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なる、認知症疾患医療センター（地域型）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sz w:val="24"/>
          <w:szCs w:val="24"/>
        </w:rPr>
        <w:t>認知症疾患の保健医療水準向上に向けた取り組みを推進している。</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７センター（</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７病院内に設置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医療連携パスである「オレンジ手帳」の作成・普及や、市町村主催のイベントにおける相談ブース設置など、地域特性に応じた取り組みが実施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理解向上・協力体制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岐阜県</dc:creator>
  <dc:description/>
  <dc:language>en-US</dc:language>
  <cp:lastModifiedBy>Gifu</cp:lastModifiedBy>
  <cp:lastPrinted>2014-10-31T13:56:00Z</cp:lastPrinted>
  <dcterms:modified xsi:type="dcterms:W3CDTF">2014-11-27T09:42:00Z</dcterms:modified>
  <cp:revision>2</cp:revision>
  <dc:subject/>
  <dc:title/>
</cp:coreProperties>
</file>