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特定疾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ＱＯＬ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疾患・小児慢性特定疾患患者及びその家族を対象に、各保健所が管内に多い疾患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栄養指導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活指導と実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心理学習と家族等の接し方の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学校関係者との調整や指導、難病生活に対する理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疾患・小児慢性特定疾患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患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保健所が管内に多い疾患患者等に合わせたセミナーを開催することにより、患者のニーズに沿った指導・支援を実施することができ、患者やその家族の心理的負担の軽減や、関係者との交流などを通じて、ＱＯＬの向上に寄与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患が大幅に拡大されたため、対象疾患の選定が困難となる。また、患者数が少数の疾患などは、患者数が多い疾患に比べニーズが十分把握できず、セミナーの対象とすることが困難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7:00Z</dcterms:created>
  <dc:creator>岐阜県</dc:creator>
  <dc:description/>
  <dc:language>en-US</dc:language>
  <cp:lastModifiedBy>Gifu</cp:lastModifiedBy>
  <cp:lastPrinted>2015-01-06T10:37:00Z</cp:lastPrinted>
  <dcterms:modified xsi:type="dcterms:W3CDTF">2015-01-06T01:37:00Z</dcterms:modified>
  <cp:revision>2</cp:revision>
  <dc:subject/>
  <dc:title/>
</cp:coreProperties>
</file>