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08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精神保健福祉に関する知識の普及啓発を図るとともに、精神障がい者の地域での生活を支援し、県民のこころの健康の保持増進と精神障がい者の社会参加の促進を図る団体である。</w:t>
      </w:r>
    </w:p>
    <w:p>
      <w:pPr>
        <w:pStyle w:val="Normal"/>
        <w:ind w:left="540" w:hanging="540"/>
        <w:rPr>
          <w:sz w:val="24"/>
          <w:szCs w:val="24"/>
        </w:rPr>
      </w:pPr>
      <w:r>
        <w:rPr>
          <w:sz w:val="24"/>
          <w:szCs w:val="24"/>
        </w:rPr>
        <w:t>　　　県内の保健医療福祉の関係機関が会員となり、精神保健福祉の向上を目指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w:t>
      </w:r>
      <w:r>
        <w:rPr>
          <w:rFonts w:cs="ＭＳ 明朝;MS Mincho"/>
          <w:sz w:val="24"/>
          <w:szCs w:val="24"/>
        </w:rPr>
        <w:t>精神保健福祉の向上を図り、県民の福祉を推進することを目的とする「岐阜県精神保健福祉協会」に対する負担金。</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保健福祉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各都道府県に精神保健福祉協会が設置されており、県下の精神保健福祉の向上を目的としていることから県で行う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疾患・障害に対する偏見をなくし</w:t>
            </w:r>
            <w:r>
              <w:rPr>
                <w:rFonts w:cs="ＭＳ 明朝;MS Mincho"/>
                <w:sz w:val="24"/>
                <w:szCs w:val="24"/>
              </w:rPr>
              <w:t>精神保健福祉の向上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岐阜県精神保健福祉協会への負担金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精神保健福祉向上のため、医療専門委員会、行政専門委員会、教育・家庭専門委員会、労働専門委員会、社会復帰施設専門委員会により、精神疾患や障がいの理解を求める啓発、精神障がい者の社会復帰や就労支援、支援者の人材養成等に関する事業を展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精神疾患・障害に対する偏見をなくすために、一般県民への啓発に積極的に取り組むことにより、精神障がい者が地域で安全、安心に生活することが理解されつつ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理解を深め、偏見をなくすための活動の意義は大き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への理解は深まり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ための団体であるため、より専門的にかつ精神障がい者のニーズにあった活動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理解がより一層深まり、地域で安心して生活できるよう、精神障がい者や支援者の声を反映した活動の充実が必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や家族などの声を反映した活動を支援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ix121">
    <w:name w:val="pix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3:00Z</dcterms:created>
  <dc:creator>岐阜県</dc:creator>
  <dc:description/>
  <cp:keywords/>
  <dc:language>en-US</dc:language>
  <cp:lastModifiedBy>Gifu</cp:lastModifiedBy>
  <cp:lastPrinted>2013-05-17T16:15:00Z</cp:lastPrinted>
  <dcterms:modified xsi:type="dcterms:W3CDTF">2015-01-09T06:30:00Z</dcterms:modified>
  <cp:revision>3</cp:revision>
  <dc:subject/>
  <dc:title/>
</cp:coreProperties>
</file>