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指定医療機関運営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負担区分及びその財源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記のとお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第一種感染症指定医療機関（補助基準額＝１床当たり４，６２９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５８千円</w:t>
            </w:r>
          </w:p>
        </w:tc>
      </w:tr>
    </w:tbl>
    <w:p>
      <w:pPr>
        <w:pStyle w:val="Normal"/>
        <w:rPr/>
      </w:pPr>
      <w:r>
        <w:rPr/>
        <w:t>第二種感染症指定医療機関（補助基準額＝１床当たり１，５４３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１２９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９２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６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８１３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４６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sz w:val="24"/>
          <w:szCs w:val="24"/>
        </w:rPr>
      </w:pPr>
      <w:r>
        <w:rPr>
          <w:sz w:val="24"/>
          <w:szCs w:val="24"/>
        </w:rPr>
        <w:t>感染症の予防及び感染症の患者に対する医療に関する法律第６０条第２項</w:t>
      </w:r>
    </w:p>
    <w:p>
      <w:pPr>
        <w:pStyle w:val="Normal"/>
        <w:rPr>
          <w:sz w:val="24"/>
          <w:szCs w:val="24"/>
        </w:rPr>
      </w:pPr>
      <w:r>
        <w:rPr>
          <w:sz w:val="24"/>
          <w:szCs w:val="24"/>
        </w:rPr>
        <w:t>　　 医療施設運営費等補助金及び中毒情報基盤整備事業費交付要綱</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感染症指定医療機関に入院する患者の発生が稀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とおり感染症指定医療機関運営費の補助を行った。</w:t>
            </w:r>
            <w:r>
              <w:rPr>
                <w:sz w:val="24"/>
                <w:szCs w:val="24"/>
              </w:rPr>
              <w:t>(H25)</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３００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７７２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１６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００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４３６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１０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類・二類感染症患者発生時に必要な医療体制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指定医療機関のうち、感染症病床分の運営費のみを面積按分により算出し、補助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類、二類感染症患者発生時に対応できる医療体制の整備を継続していくため、常に感染症指定医療機関の施設・設備の状況を確認し、万全と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類、二類感染症発生時に備えるためには、感染症指定医療機関の適切な整備が必要であるため、今後も同医療機関に対し、必要な補助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4:00Z</dcterms:created>
  <dc:creator>岐阜県</dc:creator>
  <dc:description/>
  <dc:language>en-US</dc:language>
  <cp:lastModifiedBy>Gifu</cp:lastModifiedBy>
  <cp:lastPrinted>2013-05-17T16:15:00Z</cp:lastPrinted>
  <dcterms:modified xsi:type="dcterms:W3CDTF">2015-01-15T08:24:00Z</dcterms:modified>
  <cp:revision>2</cp:revision>
  <dc:subject/>
  <dc:title/>
</cp:coreProperties>
</file>