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衛生費　項：医務費　目：医療整備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訓練等参加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健康福祉部　医療整備課　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12"/>
        <w:gridCol w:w="974"/>
        <w:gridCol w:w="936"/>
        <w:gridCol w:w="899"/>
        <w:gridCol w:w="907"/>
        <w:gridCol w:w="950"/>
        <w:gridCol w:w="1012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95" w:hanging="675"/>
        <w:rPr/>
      </w:pPr>
      <w:r>
        <w:rPr>
          <w:sz w:val="24"/>
          <w:szCs w:val="24"/>
        </w:rPr>
        <w:t>　 ・国が主催する総合防災訓練に岐阜ＤＭＡＴが参加する場合の必要経費について補助を行うことにより、総合防災訓練への岐阜ＤＭＡＴの参加を促進し、岐阜県の災害医療に対する対応力の強化を図ります。</w:t>
      </w:r>
    </w:p>
    <w:p>
      <w:pPr>
        <w:pStyle w:val="Normal"/>
        <w:ind w:left="795" w:hanging="6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59690</wp:posOffset>
                </wp:positionV>
                <wp:extent cx="565467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ＤＭＡＴ（ディーマット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地震及び航空機・列車事故といった災害時に被災地に迅速に駆けつけ、救急治療を行うための専門的な訓練を受けた医療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61.65pt;mso-wrap-distance-left:9.05pt;mso-wrap-distance-right:9.05pt;mso-wrap-distance-top:0pt;mso-wrap-distance-bottom:0pt;margin-top:4.7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ＤＭＡＴ（ディーマット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地震及び航空機・列車事故といった災害時に被災地に迅速に駆けつけ、救急治療を行うための専門的な訓練を受けた医療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機関】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県内のＤＭＡＴ指定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及び補助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の主催する総合防災訓練に参加するために必要な経費の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費負担な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の総合防災訓練に参加する際の必要経費を補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県費負担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ＤＭＡＴによる総合防災訓練への参加を促進することにより、岐阜ＤＭＡＴの能力向上に繋がり、岐阜県の災害対応力の向上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防災訓練に参加する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指定病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 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</w:t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9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総合防災訓練（広域医療搬送訓練）に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病院が参加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開催地：名古屋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は九州地区にて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が広域医療搬送訓練に参加したのは初であり、実災害で広域医療搬送を行う上での検証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大規模地震が発生した場合、他県の傷病者の受け入れや、岐阜県の傷病者の他県への搬送を行うこととなり、こうした広域医療搬送に関する訓練への参加を促進する本事業は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災害医療体制の維持向上のため、次年度以降も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への参加を促進し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指定病院に限定しており実施方法の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域医療搬送訓練の検証を確実に行い、本番の災害に備え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災害がいつ発生しても対応できるよう、引続き、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参加を促進し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33:00Z</dcterms:created>
  <dc:creator>岐阜県</dc:creator>
  <dc:description/>
  <cp:keywords/>
  <dc:language>en-US</dc:language>
  <cp:lastModifiedBy>Gifu</cp:lastModifiedBy>
  <cp:lastPrinted>2015-01-15T20:35:00Z</cp:lastPrinted>
  <dcterms:modified xsi:type="dcterms:W3CDTF">2015-01-15T11:35:00Z</dcterms:modified>
  <cp:revision>4</cp:revision>
  <dc:subject/>
  <dc:title/>
</cp:coreProperties>
</file>