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り組みを支援するため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岐阜県公衆衛生協議会に対して運営費を補助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協議会運営事業）</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衆衛生思想の普及啓発、地区衛生組織活動の強化、推進を図ることにより、また、公衆衛生活動の必要性を広く訴え、生活環境を改善し住みよい社会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県及び県内</w:t>
            </w:r>
            <w:r>
              <w:rPr>
                <w:sz w:val="22"/>
              </w:rPr>
              <w:t>8</w:t>
            </w:r>
            <w:r>
              <w:rPr>
                <w:sz w:val="22"/>
              </w:rPr>
              <w:t>地区の協議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公衆衛生活動に功績があった者に対する公衆衛生協議会長表彰や各地域に設置された地区公衆衛生協議会への活動費の助成を行う県公衆衛生協議会に対する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公衆衛生への意識の向上は生活環境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地域の実情に応じた活動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衆衛生活動の必要性をより広く訴えることにより、住みよい地域づくりの意識高揚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8:00Z</dcterms:created>
  <dc:creator>岐阜県</dc:creator>
  <dc:description/>
  <cp:keywords/>
  <dc:language>en-US</dc:language>
  <cp:lastModifiedBy>Gifu</cp:lastModifiedBy>
  <cp:lastPrinted>2015-01-15T15:29:00Z</cp:lastPrinted>
  <dcterms:modified xsi:type="dcterms:W3CDTF">2015-01-15T06:29:00Z</dcterms:modified>
  <cp:revision>3</cp:revision>
  <dc:subject/>
  <dc:title/>
</cp:coreProperties>
</file>