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健康福祉政策課　政策企画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14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1@pref.gifu.lg.jp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２４，８６８千円（前年度予算額：２２，６７２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岐阜県公衆衛生向上対策事業費補助金により人件費の補助を行う。</w:t>
      </w:r>
    </w:p>
    <w:p>
      <w:pPr>
        <w:pStyle w:val="Normal"/>
        <w:ind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２８回全国健康福祉祭（ねんりんピック）山口大会への岐阜県選手団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00"/>
        <w:gridCol w:w="71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,38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,4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20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退職手当積立</w:t>
            </w:r>
            <w:r>
              <w:rPr>
                <w:rFonts w:cs="ＭＳ 明朝;MS Mincho"/>
                <w:spacing w:val="5"/>
                <w:w w:val="80"/>
                <w:kern w:val="0"/>
                <w:sz w:val="24"/>
                <w:szCs w:val="24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87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4,86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人件費補助であり、指標設定にそぐわない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件費補助であり、指標設定に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1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県からの受託事業として、第２６回全国健康福祉祭（ねんりんピック）高知大会に岐阜県選手団を派遣した。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種目、選手</w:t>
            </w: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人、役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　結核予防及びがん予防普及啓発事業として、新聞広告掲載、パンフレット配布、該当普及啓発、専門書籍販売、理事長表彰を行っ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複十字シール募金事業として、</w:t>
            </w:r>
            <w:r>
              <w:rPr>
                <w:rFonts w:cs="ＭＳ 明朝;MS Mincho"/>
                <w:sz w:val="24"/>
                <w:szCs w:val="24"/>
              </w:rPr>
              <w:t>1,046,593</w:t>
            </w:r>
            <w:r>
              <w:rPr>
                <w:rFonts w:cs="ＭＳ 明朝;MS Mincho"/>
                <w:sz w:val="24"/>
                <w:szCs w:val="24"/>
              </w:rPr>
              <w:t>円の募金を集め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健康運動普及啓発事業として、市町村及び学校・事業所等へ健康運動指導士を派遣した。（実施回数２０回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健康づくり、生きがいづくりの推進を図ることにより、心身の健康と豊かさを実感できる「誇りあるふるさと」岐阜づくりに寄与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ますます人口の高齢化が進展するなか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す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3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継続して、県民の健康づくり、行きがいづくりを推進してきたため、そのノウハウを活かした効率的な取組み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6:00Z</dcterms:created>
  <dc:creator>岐阜県</dc:creator>
  <dc:description/>
  <cp:keywords/>
  <dc:language>en-US</dc:language>
  <cp:lastModifiedBy>Gifu</cp:lastModifiedBy>
  <cp:lastPrinted>2014-12-17T09:23:00Z</cp:lastPrinted>
  <dcterms:modified xsi:type="dcterms:W3CDTF">2014-12-17T00:37:00Z</dcterms:modified>
  <cp:revision>9</cp:revision>
  <dc:subject/>
  <dc:title/>
</cp:coreProperties>
</file>