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　項：企画開発費　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ぎふ清流文化プラザオープン準備・管理等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40"/>
        <w:rPr/>
      </w:pPr>
      <w:r>
        <w:rPr/>
        <w:t>環境生活部　文化振興課　文化施設係　電話番号：</w:t>
      </w:r>
      <w:r>
        <w:rPr/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14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5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から休館している未来会館は、「文化施設」と「運転教育センター」の二つの機能をあわせ持つ施設「ぎふ清流文化プラザ」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末にオープンする予定で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ぎふ清流文化プラザの開館のため必要な備品購入、設備の改修などの準備を実施するとともに、オープニング式典の開催に向けて準備を行う必要が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ぎふ清流文化プラザ開館に向けての諸準備を実施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オープニング式典開催及び準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ギャラリー展示設備の整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庭園整備　など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有施設開館に係る準備・管理等経費であるため、県費による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選定委員、庭園コーディネーター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選定委員、庭園コーディネーター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プニング式典用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プニング式典招待状等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庭園花き維持管理費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プニング式典会場備品の賃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館内備品、庭園備品等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休止している未来会館については、「文化施設」と「運転教育施設」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つの機能をあわせ持つ施設「ぎふ清流文化プラザ」として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下旬にオープンすることとなったため、オープンに向けての諸準備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有施設の開館準備に際し必要な経費であり、その性質上指標を設定することが困難な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新規事業のため該当な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新規事業のため該当な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ぎふ清流文化プラザ」オープンのための準備・管理等であり、県が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新規事業のため該当なし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新規事業のため該当なし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方による庭園の管理を予定しているため、委託先の選定のほか、継続的な管理方法についても更なる検討を要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園の維持管理については、次年度以降も障がい者団体、障がい者施設などに委託することとし、障がい者の方とともに管理していく予定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11-27T10:00:00Z</cp:lastPrinted>
  <dcterms:modified xsi:type="dcterms:W3CDTF">2015-01-08T13:34:00Z</dcterms:modified>
  <cp:revision>61</cp:revision>
  <dc:subject/>
  <dc:title/>
</cp:coreProperties>
</file>