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6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4" w:hanging="945"/>
        <w:rPr/>
      </w:pPr>
      <w:r>
        <w:rPr>
          <w:sz w:val="24"/>
          <w:szCs w:val="24"/>
        </w:rPr>
        <w:t>　 　・「安心こども基金」は平成２６年度末に終了する予定であるが、国概算要求によれば、国庫事業としてこれまでと同水準の国庫負担による事業の実施が見込まれるため、幼児教育の質の向上のため、引き続き「幼児教育緊急環境整備事業費補助金」により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認定こども園８園、その他の幼稚園９１園が全て実施した場合の見込額は、６８，６６６千円であるが、過去の安心こども基</w:t>
      </w:r>
      <w:r>
        <w:rPr>
          <w:sz w:val="24"/>
          <w:szCs w:val="24"/>
        </w:rPr>
        <w:t>金事業での補助金交付実績額にばらつきがあるため、その平均額を見込む。</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３年間の平均額（</w:t>
            </w:r>
            <w:r>
              <w:rPr>
                <w:szCs w:val="21"/>
              </w:rPr>
              <w:t>1,000</w:t>
            </w:r>
            <w:r>
              <w:rPr>
                <w:szCs w:val="21"/>
              </w:rPr>
              <w:t>千円未満切捨て）</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本来は平成２６年度までの事業とされる見込であるが、平成２７年度も同水準の国庫負担を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事業と同水準の国庫負担の見込み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は２５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2:00Z</dcterms:created>
  <dc:creator>岐阜県</dc:creator>
  <dc:description/>
  <cp:keywords/>
  <dc:language>en-US</dc:language>
  <cp:lastModifiedBy>Gifu</cp:lastModifiedBy>
  <cp:lastPrinted>2014-12-05T12:02:00Z</cp:lastPrinted>
  <dcterms:modified xsi:type="dcterms:W3CDTF">2014-12-19T04:51:00Z</dcterms:modified>
  <cp:revision>6</cp:revision>
  <dc:subject/>
  <dc:title/>
</cp:coreProperties>
</file>