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方法書及び準備書について、環境影響評価法及び岐阜県環境影響評価条例に基づき、岐阜県環境影響評価審査会の意見を聞いた上で、環境保全の見地からの知事意見を述べ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方法書、準備書の各手続きについて、委員会を１回以上開催する。ただし、環境影響が広範の地域に影響があると考えられる事業についての審議は、審査会全体で会議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計画策定、実施及び意見を述べる対象となる環境影響評価図書の作成は事業者に委ねられるため、県として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央新幹線（東京都・名古屋市間）環境影響評価書に対する指導助言。</w:t>
            </w:r>
          </w:p>
          <w:p>
            <w:pPr>
              <w:pStyle w:val="Normal"/>
              <w:rPr>
                <w:sz w:val="24"/>
                <w:szCs w:val="24"/>
              </w:rPr>
            </w:pPr>
            <w:r>
              <w:rPr>
                <w:sz w:val="24"/>
                <w:szCs w:val="24"/>
              </w:rPr>
              <w:t>　</w:t>
            </w:r>
            <w:r>
              <w:rPr>
                <w:sz w:val="24"/>
                <w:szCs w:val="24"/>
              </w:rPr>
              <w:t>500kV</w:t>
            </w:r>
            <w:r>
              <w:rPr>
                <w:sz w:val="24"/>
                <w:szCs w:val="24"/>
              </w:rPr>
              <w:t>東京中部間連系変換所分岐線新設環境影響評価方法書に対する指導助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それに対して事業者がより適切な環境保全の取り組み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電所設置事業については、環境影響評価手続きの迅速化が図られており、知事意見作成の時間短縮に努めること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環境保全のため、引き続き事業者に対して指導助言を行っ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5:00Z</dcterms:created>
  <dc:creator>岐阜県</dc:creator>
  <dc:description/>
  <cp:keywords/>
  <dc:language>en-US</dc:language>
  <cp:lastModifiedBy>Gifu</cp:lastModifiedBy>
  <cp:lastPrinted>2013-05-17T16:15:00Z</cp:lastPrinted>
  <dcterms:modified xsi:type="dcterms:W3CDTF">2014-11-20T06:00:00Z</dcterms:modified>
  <cp:revision>4</cp:revision>
  <dc:subject/>
  <dc:title/>
</cp:coreProperties>
</file>