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交通安全対策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協力者見舞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の交通安全活動を支える民間ボランティアが、活動中に災害を受け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場合の救済措置を講ずるため、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１月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日付け交対第</w:t>
      </w:r>
      <w:r>
        <w:rPr>
          <w:rFonts w:cs="ＭＳ 明朝;MS Mincho"/>
          <w:sz w:val="24"/>
          <w:szCs w:val="24"/>
        </w:rPr>
        <w:t>182</w:t>
      </w:r>
      <w:r>
        <w:rPr>
          <w:rFonts w:cs="ＭＳ 明朝;MS Mincho"/>
          <w:sz w:val="24"/>
          <w:szCs w:val="24"/>
        </w:rPr>
        <w:t>号により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交通安全協力者災害見舞金交付要綱を施行し、制度を創設した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安全活動に尽力する民間ボランティアが、その活動中に不幸にも事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あった場合に見舞金を支給することで、県としてのお見舞い及び活動への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感謝の姿勢を示し、地域における交通安全活動の推進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ＰＴＡ、町内会、女性団体及びその他交通安全協力団体等の会員で、民間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協力者として活動をする者が、その活動中に災害を受けた場合に、遺族又は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負傷者に対して見舞金を支給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対象となる活動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通学通園する園児、児童、生徒を横断歩道等路上における交通事故か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ら守るための交通指導活動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・市町村、警察署の定めた交通安全指導所において、地域の交通安全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図るための交通指導活動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交通安全啓発活動、その他知事が定める活動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＜激励金支給額（１人当たり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同一災害の見舞金総額が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万円を超えない範囲で次のとおり</w:t>
      </w:r>
    </w:p>
    <w:tbl>
      <w:tblPr>
        <w:tblW w:w="5527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見舞金額</w:t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死　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万円</w:t>
            </w:r>
          </w:p>
        </w:tc>
      </w:tr>
      <w:tr>
        <w:trPr>
          <w:trHeight w:val="3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　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万円以内</w:t>
            </w:r>
          </w:p>
        </w:tc>
      </w:tr>
      <w:tr>
        <w:trPr>
          <w:trHeight w:val="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軽　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万円以内</w:t>
            </w:r>
          </w:p>
        </w:tc>
      </w:tr>
      <w:tr>
        <w:trPr>
          <w:trHeight w:val="1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遺障害に該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万円以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交通安全対策は、県民の生命を守るための重要な施策であるため、県が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体となって事業を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軽傷２名を想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交通安全対策基本法に基づき、交通事故の根絶を目指して策定された「第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９次岐阜県交通安全計画」では、平成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までに死者数を</w:t>
      </w:r>
      <w:r>
        <w:rPr>
          <w:rFonts w:cs="ＭＳ 明朝;MS Mincho"/>
          <w:kern w:val="0"/>
          <w:sz w:val="24"/>
          <w:szCs w:val="24"/>
        </w:rPr>
        <w:t>100</w:t>
      </w:r>
      <w:r>
        <w:rPr>
          <w:rFonts w:cs="ＭＳ 明朝;MS Mincho"/>
          <w:kern w:val="0"/>
          <w:sz w:val="24"/>
          <w:szCs w:val="24"/>
        </w:rPr>
        <w:t>人以下、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死傷者数を</w:t>
      </w:r>
      <w:r>
        <w:rPr>
          <w:rFonts w:cs="ＭＳ 明朝;MS Mincho"/>
          <w:kern w:val="0"/>
          <w:sz w:val="24"/>
          <w:szCs w:val="24"/>
        </w:rPr>
        <w:t>13,000</w:t>
      </w:r>
      <w:r>
        <w:rPr>
          <w:rFonts w:cs="ＭＳ 明朝;MS Mincho"/>
          <w:kern w:val="0"/>
          <w:sz w:val="24"/>
          <w:szCs w:val="24"/>
        </w:rPr>
        <w:t>人以下とする目標を掲げ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交通安全活動に尽力される方に対する救済措置として、地域の交通安全活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動の推進のため、行政が直接支援できる事業であることから、今後も継続し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地域と一体となって、犯罪や暴力、事故の撲滅・防止を図り、安心して暮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kern w:val="0"/>
          <w:sz w:val="24"/>
          <w:szCs w:val="24"/>
        </w:rPr>
        <w:t>らせる地域をつくるため、県がその主体的役割を果たすことが重要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安全活動中に事故にあった場合に見舞金を支給することで、県としてのお見舞い及び活動への感謝の姿勢を示し、地域における交通安全活動の推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134"/>
        <w:gridCol w:w="1134"/>
        <w:gridCol w:w="1143"/>
        <w:gridCol w:w="1143"/>
        <w:gridCol w:w="1257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活動中に事故があった場合の見舞金であり、指標を設定することになじま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支給実績　※９月末現在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幸い、見舞金を支給するような事例は無か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安全活動中に事故にあった場合に見舞金を支給することで、県としてのお見舞い及び活動への感謝の姿勢を示し、地域における交通安全活動の推進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見舞金であり、支給実績が無いことが良いこと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活動協力者への救済を図るうえで、事業を継続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8:00Z</dcterms:created>
  <dc:creator>岐阜県</dc:creator>
  <dc:description/>
  <cp:keywords/>
  <dc:language>en-US</dc:language>
  <cp:lastModifiedBy>Gifu</cp:lastModifiedBy>
  <cp:lastPrinted>2014-10-27T14:41:00Z</cp:lastPrinted>
  <dcterms:modified xsi:type="dcterms:W3CDTF">2014-11-27T00:20:00Z</dcterms:modified>
  <cp:revision>5</cp:revision>
  <dc:subject/>
  <dc:title/>
</cp:coreProperties>
</file>