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7</w:t>
      </w:r>
      <w:r>
        <w:rPr/>
        <w:t>年度当初予算　　　支出科目　款：総務費　項：防災費　目：防災総務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  <w:bdr w:val="single" w:sz="4" w:space="0" w:color="000000"/>
              </w:rPr>
              <w:t>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防災航空センター消防無線デジタル化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　　　危機管理部　防災課　防災航空係　電話番号：</w:t>
      </w:r>
      <w:r>
        <w:rPr>
          <w:rFonts w:cs="ＭＳ 明朝;MS Mincho"/>
        </w:rPr>
        <w:t>058-385-3772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koku1@pref.gifu.lg.jp</w:t>
        </w:r>
      </w:hyperlink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    ８５，１５４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15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1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>
          <w:sz w:val="24"/>
          <w:szCs w:val="24"/>
        </w:rPr>
        <w:t xml:space="preserve">【緊急防災・減災事業債 </w:t>
      </w:r>
      <w:r>
        <w:rPr>
          <w:sz w:val="24"/>
          <w:szCs w:val="24"/>
        </w:rPr>
        <w:t>85,100</w:t>
      </w:r>
      <w:r>
        <w:rPr>
          <w:sz w:val="24"/>
          <w:szCs w:val="24"/>
        </w:rPr>
        <w:t>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240" w:firstLine="270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総務省より、消防救急無線のアナログ周波数の使用期限が平成２８年５月３１日までとされている。</w:t>
      </w:r>
    </w:p>
    <w:p>
      <w:pPr>
        <w:pStyle w:val="Normal"/>
        <w:ind w:firstLine="540"/>
        <w:rPr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この期限までに、消防救急無線のデジタル化を実施する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・地上基地局及び携帯局無線機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・ヘリコプター搭載無線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・地上基地局及び携帯無線局の無線免許の手続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・地上基地局の設置工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岐阜県防災航空センターは県管理の事務所であるため、県負担と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無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修繕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7,26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ヘリコプター無線取り付け改修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81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無線局免許申請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備品購入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cs="ＭＳ 明朝;MS Mincho"/>
                <w:szCs w:val="21"/>
              </w:rPr>
              <w:t>47,084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無線機の購入及び無線機の設置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85,154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国・他県の状況</w:t>
      </w:r>
    </w:p>
    <w:p>
      <w:pPr>
        <w:pStyle w:val="Normal"/>
        <w:ind w:left="270" w:hanging="270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　平成</w:t>
      </w: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  <w:t>15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年</w:t>
      </w: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  <w:t>10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月の電波法関係審査基準の一部改正（平成</w:t>
      </w: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  <w:t>15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年総務省訓令第</w:t>
      </w: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  <w:t>82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号）及び平成</w:t>
      </w: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  <w:t>20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年５月の周波数割当計画の一部変更（平成</w:t>
      </w: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  <w:t>20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年総務省告示第</w:t>
      </w: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  <w:t>291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号）により平成</w:t>
      </w: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  <w:t>28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年５月</w:t>
      </w: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  <w:t>31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日までに、デジタル方式に移行することとされている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後年度の財政負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　平成</w:t>
      </w: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  <w:t>28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年度に若鮎Ⅲにデジタル無線を取り付ける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平成</w:t>
            </w:r>
            <w:r>
              <w:rPr>
                <w:sz w:val="24"/>
                <w:szCs w:val="24"/>
              </w:rPr>
              <w:t>28</w:t>
            </w:r>
            <w:r>
              <w:rPr>
                <w:sz w:val="24"/>
                <w:szCs w:val="24"/>
              </w:rPr>
              <w:t>年５月</w:t>
            </w:r>
            <w:r>
              <w:rPr>
                <w:sz w:val="24"/>
                <w:szCs w:val="24"/>
              </w:rPr>
              <w:t>31</w:t>
            </w:r>
            <w:r>
              <w:rPr>
                <w:sz w:val="24"/>
                <w:szCs w:val="24"/>
              </w:rPr>
              <w:t>日までに、消防無線のアナログ方式をデジタル方式へ変更す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3"/>
        <w:gridCol w:w="1390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デジタル無線の機器導入のため、数値では示せないため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sz w:val="24"/>
                <w:szCs w:val="24"/>
              </w:rPr>
              <w:t>平成</w:t>
            </w:r>
            <w:r>
              <w:rPr>
                <w:sz w:val="24"/>
                <w:szCs w:val="24"/>
              </w:rPr>
              <w:t>28</w:t>
            </w:r>
            <w:r>
              <w:rPr>
                <w:sz w:val="24"/>
                <w:szCs w:val="24"/>
              </w:rPr>
              <w:t>年５月</w:t>
            </w:r>
            <w:r>
              <w:rPr>
                <w:sz w:val="24"/>
                <w:szCs w:val="24"/>
              </w:rPr>
              <w:t>31</w:t>
            </w:r>
            <w:r>
              <w:rPr>
                <w:sz w:val="24"/>
                <w:szCs w:val="24"/>
              </w:rPr>
              <w:t>日までに、消防無線のアナログ方式をデジタル方式へ変更しなければ、防災ヘリコプターの活動ができなくな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総務省の通知によりＨ２８年５月３１日までにデジタル化しなければならない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若鮎Ⅲについては、Ｈ２８年度取り付けを実施す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851" w:top="1418" w:footer="0" w:bottom="1418"/>
      <w:pgNumType w:fmt="decimal"/>
      <w:formProt w:val="false"/>
      <w:titlePg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ku1@pref.gifu.lg.j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6:46:00Z</dcterms:created>
  <dc:creator>岐阜県</dc:creator>
  <dc:description/>
  <cp:keywords/>
  <dc:language>en-US</dc:language>
  <cp:lastModifiedBy>岐阜県</cp:lastModifiedBy>
  <cp:lastPrinted>2014-09-26T16:48:00Z</cp:lastPrinted>
  <dcterms:modified xsi:type="dcterms:W3CDTF">2015-01-06T06:49:00Z</dcterms:modified>
  <cp:revision>3</cp:revision>
  <dc:subject/>
  <dc:title/>
</cp:coreProperties>
</file>