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７年度当初予算　　　支出科目　款：総務費　項：防災費　目：防災総務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防災交流センター中央監視装置更新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危機管理部　危機管理政策課　管理調整係　電話番号：</w:t>
      </w:r>
      <w:r>
        <w:rPr>
          <w:rFonts w:cs="ＭＳ 明朝;MS Mincho"/>
        </w:rPr>
        <w:t>058-272-1111</w:t>
      </w:r>
      <w:r>
        <w:rPr/>
        <w:t>（内　</w:t>
      </w:r>
      <w:r>
        <w:rPr/>
        <w:t xml:space="preserve">2413 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</w:rPr>
          <w:t>c11117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3,1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12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現状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防災交流センターは、大規模災害により県庁舎が被災し、通信機能が麻痺した場合のバックアップ施設として、災害対策の拠点の役割を果たすため、平成１１年に開館し、３階の電子計算機室には各種情報システムのサーバーが設置されており、行政情報システムのインフラ施設としての機能も有している。</w:t>
      </w:r>
    </w:p>
    <w:p>
      <w:pPr>
        <w:pStyle w:val="Normal"/>
        <w:ind w:firstLine="270"/>
        <w:rPr/>
      </w:pPr>
      <w:r>
        <w:rPr>
          <w:sz w:val="24"/>
          <w:szCs w:val="24"/>
        </w:rPr>
        <w:t>今回更新予定とした中央監視装置は、各種機器の稼働状況、故障の発生を監視する設備であり、県庁舎バックアップ施設としての機能を果たし、施設内の各種機器及び各種サーバーの運用に万全を期すために不可欠な設備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課題）</w:t>
      </w:r>
    </w:p>
    <w:p>
      <w:pPr>
        <w:pStyle w:val="Normal"/>
        <w:rPr/>
      </w:pPr>
      <w:r>
        <w:rPr>
          <w:sz w:val="24"/>
          <w:szCs w:val="24"/>
        </w:rPr>
        <w:t>　本装置は平成１１年の設置以来更新されておらず、平成２６年で耐用年数の１５年を経過（減価償却資産の耐用年数に関する省令）するため、今後経年劣化による故障が生じる恐れがある。</w:t>
      </w:r>
    </w:p>
    <w:p>
      <w:pPr>
        <w:pStyle w:val="Normal"/>
        <w:rPr/>
      </w:pPr>
      <w:r>
        <w:rPr>
          <w:sz w:val="24"/>
          <w:szCs w:val="24"/>
        </w:rPr>
        <w:t>　しかし、すでに本装置の製造は中止されており、今後交換部品の調達は困難となることから、早期に故障の修繕が行えないことが見込まれる。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監視機能が失われた場合、機器の故障が生じても認識することができず、被害が深刻化する恐れが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現在設置されている施設内の各種機器及び各種サーバーの適切な運用を図るため、耐用年数を経過した中央監視装置を更新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県有施設であることから県負担が妥当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66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0" w:leader="none"/>
              </w:tabs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  <w:r>
              <w:rPr>
                <w:rFonts w:cs="ＭＳ 明朝;MS Mincho"/>
                <w:szCs w:val="21"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旅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、燃料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通信運搬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0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中央監視装置設計委託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請負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0,93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中央監視装置更新工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3,1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中央監視装置を平成２７年度に更新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施設設備の更新事業であるため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防災交流センターは県庁舎バックアップ施設として、県サーバーの設置施設として極めて重要な施設であり、中央監視装置は施設を運用するうえで不可欠な設備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耐用年数が１５年であることから定期的に更新が必要とな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1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0:48:00Z</dcterms:created>
  <dc:creator>岐阜県</dc:creator>
  <dc:description/>
  <cp:keywords/>
  <dc:language>en-US</dc:language>
  <cp:lastModifiedBy>Gifu</cp:lastModifiedBy>
  <cp:lastPrinted>2014-12-15T12:43:00Z</cp:lastPrinted>
  <dcterms:modified xsi:type="dcterms:W3CDTF">2014-12-15T04:41:00Z</dcterms:modified>
  <cp:revision>15</cp:revision>
  <dc:subject/>
  <dc:title/>
</cp:coreProperties>
</file>