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流葉シャンツェ解体工事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清流の国推進部 スポーツ推進課 施設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9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  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流葉シャンツェは、建築後４５年が経過し、老朽化が進んでいる。再利用のできる施設とは考えられず、荒廃した施設を放置しておくことは、周辺地域の治安上、安全上問題であるため、解体する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流葉シャンツェ解体（ジャンプ台、審判台の解体）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県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有施設の整備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9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流葉シャンツェのジャンプ台、審判台の解体の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9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周辺地域の治安上、安全上問題のある流葉シャンツェを平成２７年度中に解体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や安全の度合いを数値で示すことが困難である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2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同施設は昭和４３年に整備され、老朽化が進んだ施設である。倒壊した場合は麓の民家や墓地等に被害を与える恐れがあり、飛騨市からも解体の要望書が提出されている。地域住民の安全・安心を確保するために解体を進め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積雪の多い地域であるため、工期を考慮して発注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解体後の土地について、今後の活用方法や売却等の検討を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4:00Z</dcterms:created>
  <dc:creator>岐阜県</dc:creator>
  <dc:description/>
  <cp:keywords/>
  <dc:language>en-US</dc:language>
  <cp:lastModifiedBy>Gifu</cp:lastModifiedBy>
  <cp:lastPrinted>2014-02-09T19:08:00Z</cp:lastPrinted>
  <dcterms:modified xsi:type="dcterms:W3CDTF">2014-12-19T08:11:00Z</dcterms:modified>
  <cp:revision>6</cp:revision>
  <dc:subject/>
  <dc:title/>
</cp:coreProperties>
</file>