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7</w:t>
      </w:r>
      <w:r>
        <w:rPr/>
        <w:t>年度当初予算　支出科目　款：総務費　項：企画開発費　目：スポーツ振興対策費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岐阜アリーナ施設整備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 清流の国推進部 スポーツ推進課 施設管理係 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947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</w:rPr>
          <w:t>c11172@pref.gifu.lg.jp</w:t>
        </w:r>
      </w:hyperlink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,62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   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6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62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Style20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・平成１２年に設置された電動式収納ステージのモーター２台からオイル漏れが確認された。現状では使用可能であるが、いつ止まってもおかしくない状態である。ステージは式典や競技会等の際に使用しているが、手動で動かすことは不可能であるため、故障となれば式典や競技会運営に支障を来たす。また、経年劣化による部品交換の時期が到来しているため、計画的に交換する必要がある。</w:t>
      </w:r>
    </w:p>
    <w:p>
      <w:pPr>
        <w:pStyle w:val="Style20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・平成１２年に設置された空調設備について、年月の経過に伴う冷却水チューブ内面の汚れにより、冷房能力の低下、機器への負荷増を招いている。このまま高負荷の状態で使用を続けると、機器の故障により、熱中症を引き起こす恐れがあるため、冷却水コイルの薬品洗浄を実施する必要がある。</w:t>
      </w:r>
    </w:p>
    <w:p>
      <w:pPr>
        <w:pStyle w:val="Style20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・評価員会議の評価員から、岐阜アリーナの手摺が低く、落下する恐れがあると指摘を受けている。また、体育館やホールの観覧席の手摺ついては、その高さに規定はないものの、「共同住宅や不特定多数の人が利用する特殊建築物では、転落防止のために１．１メートルの高さで設置することが望ましい」（「建築物の防火避難規定の解説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」参照。）とされているため、転落防止のため、手摺を改修する必要がある。（現在の手摺の高さは約７０ｃｍ）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電動式収納ステージの修繕</w:t>
      </w:r>
      <w:r>
        <w:rPr>
          <w:rFonts w:cs="ＭＳ 明朝;MS Mincho"/>
          <w:szCs w:val="21"/>
        </w:rPr>
        <w:t>（経年劣化部品の５カ年に分けての交換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冷却水コイル薬品洗浄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手摺改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　　　県 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／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（県有施設の整備であるため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修繕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29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電動式収納ステージの修繕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業務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79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冷却水コイル薬品洗浄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請負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,53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手摺改修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,62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決定額の考え方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776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経年劣化が進み部品交換の時期が到来した電動式収納ステージについて、平成２７年度からの５年間で、計画的に部品の交換を実施する。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空調設備の冷却水コイル薬品洗浄は、空調を止めての作業となるため、大会等の予約状況や時期を考慮しながら実施し、冷房能力を正常な状態に復旧する。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転落防止のため、大会等の予約状況や時期を考慮しながら手摺の改修を実施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備の修繕のため、指数を示すことは適当でない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297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1823" w:hRule="atLeast"/>
        </w:trPr>
        <w:tc>
          <w:tcPr>
            <w:tcW w:w="367" w:type="dxa"/>
            <w:tcBorders/>
          </w:tcPr>
          <w:p>
            <w:pPr>
              <w:pStyle w:val="TableHeading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同施設は、各種競技大会や、農業フェスティバル等により多くの方に利用されている。式典や競技会の運営に必要なステージや、利用者の健康を左右する空調設備について、経年劣化等による不具合が生じる前に、対策を講じる必要が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288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電動式収納ステージについては、交換対象部品が多いため、劣化状況を判断しながら、効率的かつ計画的に交換を実施する必要がある。</w:t>
            </w:r>
          </w:p>
          <w:p>
            <w:pPr>
              <w:pStyle w:val="Normal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空調設備の冷却水コイル薬品洗浄は、空調を止めての作業となるため、大会等の予約状況や時期を考慮しながら実施する必要がある。</w:t>
            </w:r>
          </w:p>
          <w:p>
            <w:pPr>
              <w:pStyle w:val="Normal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手摺の改修についても、大会等の予約状況や時期を考慮しながら実施する必要が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老朽化が進んでいる施設であるため、不具合のでている箇所や耐用年数を過ぎたものについて、内容を精査し、必要最小限の更新を進める必要がある。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72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6:39:00Z</dcterms:created>
  <dc:creator>岐阜県</dc:creator>
  <dc:description/>
  <cp:keywords/>
  <dc:language>en-US</dc:language>
  <cp:lastModifiedBy>Gifu</cp:lastModifiedBy>
  <cp:lastPrinted>2014-02-09T19:08:00Z</cp:lastPrinted>
  <dcterms:modified xsi:type="dcterms:W3CDTF">2014-12-19T08:03:00Z</dcterms:modified>
  <cp:revision>4</cp:revision>
  <dc:subject/>
  <dc:title/>
</cp:coreProperties>
</file>