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288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6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3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4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２５年４月１日から平成２８年３月３１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２０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Gifu</cp:lastModifiedBy>
  <cp:lastPrinted>2015-01-19T22:18:00Z</cp:lastPrinted>
  <dcterms:modified xsi:type="dcterms:W3CDTF">2015-01-19T13:18:00Z</dcterms:modified>
  <cp:revision>21</cp:revision>
  <dc:subject/>
  <dc:title/>
</cp:coreProperties>
</file>