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スポーツ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海外トップアスリート事前合宿誘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清流の国推進部　スポーツ推進課　地域スポーツ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5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172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　　海外トップアスリートの事前合宿を誘致することで、県内スポーツ施設のブランド価値を高め、“スポーツの聖地づくり”を進め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sz w:val="24"/>
          <w:szCs w:val="24"/>
        </w:rPr>
        <w:t>飛騨御嶽高原高地トレーニングエリアをはじめとした県内スポーツ施設において、海外トップアスリートの合宿誘致及び受入れ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東京五輪・パラリンピックに向けて、県内スポーツ施設のブランド価値を高め“スポーツの聖地づくり”を進めるため、県負担が必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・無し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0"/>
        <w:gridCol w:w="71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飛騨御嶽高原ナショナルトレーニングエリア推進協議会負担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清流の国ぎふスポーツ推進計画においても、県内スポーツ施設における合宿の積極的な誘致について記載している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２０２０年東京五輪・パラリンピックに向けて、他県も積極的に合宿誘致を進め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東京五輪・パラリンピックに向けて、県内スポーツ施設のブランド価値を高め“スポーツの聖地づくり”を進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東京五輪・パラリンピックに向けて、全国各地で合宿誘致が活発化しており、岐阜県としても飛騨御嶽高原高地トレーニングエリアをはじめとした県内スポーツ施設のブランド価値を高め“スポーツの聖地づくり”を進めるため、海外トップアスリートの事前合宿誘致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76"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効果を最大限に発揮するため、海外トップアスリート受け入れに関する整備や支援を的確に実施する必要がある。また、受入れ実施にあたって、課題となった点について、今後の誘致活動に資するものと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東京五輪・パラリンピックに向けて、合宿の誘致及び受入れを重ねることで、県内スポーツ施設のブランド価値を高め、“スポーツの聖地づくり”を進めるため、当該取り組みを継続していく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3:00Z</dcterms:created>
  <dc:creator>岐阜県</dc:creator>
  <dc:description/>
  <cp:keywords/>
  <dc:language>en-US</dc:language>
  <cp:lastModifiedBy>Gifu</cp:lastModifiedBy>
  <cp:lastPrinted>2015-01-14T19:00:00Z</cp:lastPrinted>
  <dcterms:modified xsi:type="dcterms:W3CDTF">2015-01-14T10:02:00Z</dcterms:modified>
  <cp:revision>5</cp:revision>
  <dc:subject/>
  <dc:title/>
</cp:coreProperties>
</file>