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域スポーツ夢プロジェクト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清流の国推進部 スポーツ推進課 スポーツ交流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750" w:hanging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は、</w:t>
      </w:r>
      <w:r>
        <w:rPr>
          <w:rFonts w:cs="ＭＳ 明朝;MS Mincho"/>
          <w:sz w:val="24"/>
          <w:szCs w:val="24"/>
        </w:rPr>
        <w:t>「ラモス清流の国づくり夢プロジェクト　サッカー教室」と題し、ＦＣ岐阜の監督に就任したラモス瑠偉氏のサッカー教室を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月から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にかけて県内各地で４回開催。（追加実施予定あり）参加者累計</w:t>
      </w:r>
      <w:r>
        <w:rPr>
          <w:rFonts w:cs="ＭＳ 明朝;MS Mincho"/>
          <w:sz w:val="24"/>
          <w:szCs w:val="24"/>
        </w:rPr>
        <w:t>346</w:t>
      </w:r>
      <w:r>
        <w:rPr>
          <w:rFonts w:cs="ＭＳ 明朝;MS Mincho"/>
          <w:sz w:val="24"/>
          <w:szCs w:val="24"/>
        </w:rPr>
        <w:t>人、観覧者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>・教室開催により、地域住民の絆作りや地域スポーツが活性化されるなど、地域振興の起爆剤となっており、複数の市町村から開催要望がある。また、直接ラモス氏と接することにより、ＦＣ岐阜の応援気運が高まり、ＦＣ岐阜を核とした県全体の一体感の醸成に高い効果があ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話題性の高いラモス監督を講師に起用することにより、毎回マスメディアの取材が多く、全国放送につながるなど、県のスポーツによる地域振興策を広く県内外に発信することができ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は、「一流アスリートスポーツ教室開催事業」の一環として開催したが、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は、スポーツによる地域の絆づくり、地域活性化を強力に推進し、「清流の国ぎふ」の県内外への情報発信に資する事業として、本事業を改めて「地域スポーツ夢プロジェクト」と位置付け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ＦＣ岐阜の監督・ラモス瑠偉氏によるサッカー教室の開催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参加対象：県内の小学生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実施回数：４圏域で４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県１０／１０</w:t>
      </w:r>
    </w:p>
    <w:p>
      <w:pPr>
        <w:pStyle w:val="Normal"/>
        <w:ind w:left="990" w:hanging="270"/>
        <w:rPr>
          <w:sz w:val="24"/>
          <w:szCs w:val="24"/>
        </w:rPr>
      </w:pPr>
      <w:r>
        <w:rPr>
          <w:sz w:val="24"/>
          <w:szCs w:val="24"/>
        </w:rPr>
        <w:t>（県によりスポーツを通した地域振興、地域の絆づくりを進めるもの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6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料スタッフ人件費、運営費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合せ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ビブ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枚セット</w:t>
            </w:r>
            <w:r>
              <w:rPr>
                <w:szCs w:val="21"/>
              </w:rPr>
              <w:t>×10</w:t>
            </w:r>
            <w:r>
              <w:rPr>
                <w:szCs w:val="21"/>
              </w:rPr>
              <w:t>色、コピー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集中管理者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810" w:firstLine="270"/>
        <w:jc w:val="center"/>
        <w:rPr>
          <w:rFonts w:ascii="ＭＳ ゴシック;MS Gothic" w:hAnsi="ＭＳ ゴシック;MS Gothic" w:eastAsia="ＭＳ ゴシック;MS Gothic" w:cs="ＭＳ ゴシック;MS Gothic"/>
          <w:spacing w:val="214"/>
          <w:kern w:val="0"/>
          <w:sz w:val="28"/>
        </w:rPr>
      </w:pPr>
      <w:r>
        <w:rPr>
          <w:sz w:val="24"/>
          <w:szCs w:val="24"/>
        </w:rPr>
        <w:t>平成２５年３月に施行された「岐阜県清流の国スポーツ推進条例」の目的・基本理念にある「明るく豊かな県民生活の形成及び活力のある地域社会の実現」「地域の絆づくり及び地域の活性化」「障害者の自立及び社会参加を促進する等、障害者とともに生きる社会の推進」を実現するための事業であり、今後複数年に渡り事業を継続する。</w:t>
      </w:r>
      <w:r>
        <w:br w:type="page"/>
      </w:r>
    </w:p>
    <w:p>
      <w:pPr>
        <w:pStyle w:val="Normal"/>
        <w:ind w:left="81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Cs w:val="21"/>
              </w:rPr>
              <w:t>県内の各圏域において、年間９回程度のラモス瑠偉氏によるサッカー教室を開催し、県内小学生に夢や、希望を与え、また、教室を盛り上げ、支えることで地域の絆づくり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6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【県内各圏域での単独開催（ラモス監督によるサッカー教室）】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サッカー教室（白川町、土岐市、飛騨市、養老町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合計：約３５０名の参加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9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ラモス監督によるサッカー教室が終了した地域においては、この教室を契機とした地域独自の活動が始まるなど、地域振興、地域の絆づくりに高い効果が出ている。</w:t>
            </w:r>
          </w:p>
          <w:p>
            <w:pPr>
              <w:pStyle w:val="Normal"/>
              <w:ind w:left="240"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ラモス氏と触れ合う機会があることで、当県唯一のプロスポーツクラブであるＦＣ岐阜を身近に感じることができ、応援気運の高まりにも効果がある。</w:t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毎回マスメディアの取材が多く、全国放送につながるなど、県のスポーツによる地域振興策を広く県内外に発信することができ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清流の国ぎふスポーツ推進条例に基づいた取り組みであり、実施の必要性が高い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が進める施策であるため、県が主催すること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将来のある子どもたちに、一流選手から刺激を与えてもらいながら、スポーツへの関心を持ってもらう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市町村の協力を得ながら、よりよい教室プランづくりを行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への興味を湧かせ、周囲の人間への波及効果による地域活性化を期待した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県民からの期待や関心が高い事業であることと、清流の国ぎふスポーツ推進条例に基づいた取り組みであることから、今後も継続して実施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1:00Z</dcterms:created>
  <dc:creator>岐阜県</dc:creator>
  <dc:description/>
  <cp:keywords/>
  <dc:language>en-US</dc:language>
  <cp:lastModifiedBy>Gifu</cp:lastModifiedBy>
  <cp:lastPrinted>2014-10-28T20:28:00Z</cp:lastPrinted>
  <dcterms:modified xsi:type="dcterms:W3CDTF">2015-01-16T13:50:00Z</dcterms:modified>
  <cp:revision>3</cp:revision>
  <dc:subject/>
  <dc:title/>
</cp:coreProperties>
</file>