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一流アスリートスポーツ教室等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スポーツ交流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7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945" w:hanging="94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</w:t>
      </w:r>
      <w:r>
        <w:rPr>
          <w:rFonts w:cs="ＭＳ 明朝;MS Mincho"/>
          <w:sz w:val="24"/>
          <w:szCs w:val="24"/>
        </w:rPr>
        <w:t>スポーツに親しむ機会を提供することを目的にぎふ清流国体・ぎふ清流大会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周年記念イベントの一環として事業化。</w:t>
      </w:r>
    </w:p>
    <w:p>
      <w:pPr>
        <w:pStyle w:val="Style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秋のスポーツフェアの一環として、メモリアルセンターで７競技のスポーツ教室を開催。参加者約１，５００人（小学生、中学生、高校生の参加者累計は約７００人、観覧者は約８００人）</w:t>
      </w:r>
    </w:p>
    <w:p>
      <w:pPr>
        <w:pStyle w:val="Style20"/>
        <w:ind w:left="675" w:hanging="675"/>
        <w:rPr>
          <w:sz w:val="24"/>
          <w:szCs w:val="24"/>
        </w:rPr>
      </w:pPr>
      <w:r>
        <w:rPr>
          <w:sz w:val="24"/>
          <w:szCs w:val="24"/>
        </w:rPr>
        <w:t>　 ・また、県が進めるスポーツによる地域の絆づくりなどを目指し、ラモス瑠偉氏によるサッカー教室を各圏域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開催（追加実施予定あり）。</w:t>
      </w:r>
    </w:p>
    <w:p>
      <w:pPr>
        <w:pStyle w:val="Style20"/>
        <w:ind w:left="675" w:hanging="675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、ラモス瑠偉氏によるサッカー教室を各圏域で行う教室として開催したが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は別事業とし、サッカー以外の幅広い種目を各圏域で行う。</w:t>
      </w:r>
    </w:p>
    <w:p>
      <w:pPr>
        <w:pStyle w:val="Style20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県内の幼児、小学生、中学生、高校生を対象に実施する。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各競技の一流アスリートを講師に招いて競技個別指導を行う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実施回数等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岐阜メモリアルセンター会場開催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秋のスポーツフェアの一環として、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種目を行う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実績の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種目から精査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圏域開催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ind w:left="72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圏域で各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目、計５種目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県１０／１０</w:t>
      </w:r>
    </w:p>
    <w:p>
      <w:pPr>
        <w:pStyle w:val="Normal"/>
        <w:ind w:left="990" w:hanging="270"/>
        <w:rPr>
          <w:sz w:val="24"/>
          <w:szCs w:val="24"/>
        </w:rPr>
      </w:pPr>
      <w:r>
        <w:rPr>
          <w:sz w:val="24"/>
          <w:szCs w:val="24"/>
        </w:rPr>
        <w:t>（県によりスポーツを通した地域振興、地域の絆づくりを進めるもの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打ち合わせ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事務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・</w:t>
            </w:r>
            <w:r>
              <w:rPr>
                <w:sz w:val="24"/>
                <w:szCs w:val="21"/>
              </w:rPr>
              <w:t>スタッフ人件費、運営、消耗品費、会場使用料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7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81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平成２５年３月に施行された「岐阜県清流の国スポーツ推進条例」の目的・基本理念にある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各圏域及びスポーツフェア内において、年間１０回程度の一流アスリートによるスポーツ教室を開催し、県内の幼児、小・中学生、高校生がスポーツに親しむ機会を提供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県内各圏域での単独開催（ラモス監督によるサッカー教室）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サッカー教室（白川町、土岐市、飛騨市、養老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  <w:u w:val="single"/>
              </w:rPr>
              <w:t>合計：約３５０名の参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７競技を合わせて開催（秋のスポーツフェア）】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バレーボール教室、ラグビー教室、剣道教室、水泳教室、卓球教室、ソフトボール教室、野球教室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合計：約６７０名の参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監督によるサッカー教室が終了した地域においては、この教室を契機とした地域独自の活動が始まるなど、地域振興、地域の絆づくりに高い効果が出ている。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氏と触れ合う機会があることで、当県唯一のプロスポーツクラブであるＦＣ岐阜を身近に感じることができ、応援気運の高まりにも効果があ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他のスポーツ教室では、予想を上回る参加希望があり、幅広い年齢層の子どもたちにスポーツへの興味を持ってもらうことができ、スポーツ人口拡大に繋がる一歩と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対象の卓球教室を開催し、初心者の参加も得られ、非常にモチベーションがあがる内容であるとのことだ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ソフトボールではクラブ王者に輝いたエコデンＳＣと県選抜チームの交流試合を予定していたが雨天で中止となっ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将来のある子どもたちに、一流選手から刺激を与えてもらいながら、スポーツへの関心を持ってもら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0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競技団体の協力を得ながら、よりよい教室プランづくりを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小学生も認識している一流アスリートを招致し、よりスポーツへの興味を沸せ、周囲の人間への波及効果による地域活性化を期待した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県民からの期待や関心が高い事業であることと、清流の国ぎふスポーツ推進条例に基づいた取り組みであることから、今後も継続して実施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3:00Z</dcterms:created>
  <dc:creator>岐阜県</dc:creator>
  <dc:description/>
  <cp:keywords/>
  <dc:language>en-US</dc:language>
  <cp:lastModifiedBy>Gifu</cp:lastModifiedBy>
  <cp:lastPrinted>2014-10-28T19:43:00Z</cp:lastPrinted>
  <dcterms:modified xsi:type="dcterms:W3CDTF">2014-12-19T07:14:00Z</dcterms:modified>
  <cp:revision>7</cp:revision>
  <dc:subject/>
  <dc:title/>
</cp:coreProperties>
</file>