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・富山交流バスツア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清流の国推進部　清流の国づくり政策課　地域振興係</w:t>
      </w:r>
    </w:p>
    <w:p>
      <w:pPr>
        <w:pStyle w:val="Normal"/>
        <w:jc w:val="righ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8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東海北陸自動車道の全線開通（</w:t>
      </w:r>
      <w:r>
        <w:rPr>
          <w:sz w:val="24"/>
          <w:szCs w:val="24"/>
        </w:rPr>
        <w:t>H20.7.5</w:t>
      </w:r>
      <w:r>
        <w:rPr>
          <w:sz w:val="24"/>
          <w:szCs w:val="24"/>
        </w:rPr>
        <w:t>）を契機に、岐阜、富山の両県民が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お互いの県をより知ってもらい、県民レベルでの交流を一層深めていくことを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目的に、お互いの県の魅力を体験するバスツアー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ツアー内容（予定）＞</w:t>
      </w:r>
    </w:p>
    <w:p>
      <w:pPr>
        <w:pStyle w:val="Normal"/>
        <w:ind w:firstLine="540"/>
        <w:rPr/>
      </w:pPr>
      <w:r>
        <w:rPr>
          <w:sz w:val="24"/>
          <w:szCs w:val="24"/>
        </w:rPr>
        <w:t>　○実施時期　　平成２７年７月（２コ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○募集定員　　各４０名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形態　　岐阜県民が富山県の行政施設、文化・景観・自然を体験で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きる施設を訪問するツアーを実施。訪問施設は富山県の提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案を受けて決定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　　※富山県は、富山県民が岐阜県を訪問するツアーを同様に実施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県民が隣県の富山県に対する興味関心を持ち、県民レベルの交流を促進するための支援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内旅行障害保険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実施委託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に同行する職員の有料施設の入場料及び利用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新たな成長・雇用戦略の展開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Ⅱ　ふるさと岐阜県の資源を活かした活力づくり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地域の魅力を高め、観光交流を拡大し、消費を増や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毎年度同程度の財政負担が必要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盛んになること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H26</w:t>
      </w:r>
      <w:r>
        <w:rPr>
          <w:rFonts w:cs="ＭＳ 明朝;MS Mincho"/>
          <w:sz w:val="24"/>
          <w:szCs w:val="24"/>
        </w:rPr>
        <w:t>は、ツアー直前に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キャンセルがあったため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下記のとおり実施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６年７月１７日　富山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〃　　７月２４日　高岡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参考】富山県実施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６年８月　８日　各務原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〃　　８月１６日　美濃加茂コース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54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アンケートによれば、ツアー参加を大変満足・満足と答えた人の割合は９３％以上あった。参加者からは、「今後も続けてほしい」、「富山県を理解するのに役立った」といった意見もあり、今後の両県の交流促進にあたり一定の成果が得られ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お互いの県をそれぞれ行き来し、実際に体験することで、相互理解が進むと考えられる。また自身の県に対する誇り・理解を深める効果もあり、本事業の実施は必要性が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６年度は募集定員８０名に対し５６９名もの応募があるなど、県民からの人気が高い。このように、毎年、実際に多くの県民に利用されている事業であり、富山県に対する理解を深めることにつながっ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富山県の中でも、本事業だからこそ行くことができる場所を訪問することで、新たな魅力を発見することができる。今後は、富山県民との交流の機会を設けるなど、隣県をより良く知る仕組みを付加することで向上の余地は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県民から高い人気を得ている事業であるが、ツアー参加者の多くが年配者であるため、親子連れや若者が参加しやすくする必要があると考えられる。また、ツアー中の県民どうしの交流が少ないなどの課題も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開始から６年が経過し、県民レベルの交流事業として一定の成果は得ているが、「富山・岐阜交流の日」協定に基づく連携事業として、今後は、より交流に重点を置いた事業として継続実施する必要がある。なお、富山県側も継続実施の意向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5:00Z</dcterms:created>
  <dc:creator>岐阜県</dc:creator>
  <dc:description/>
  <cp:keywords/>
  <dc:language>en-US</dc:language>
  <cp:lastModifiedBy>Gifu</cp:lastModifiedBy>
  <cp:lastPrinted>2014-10-01T14:27:00Z</cp:lastPrinted>
  <dcterms:modified xsi:type="dcterms:W3CDTF">2014-12-10T11:58:00Z</dcterms:modified>
  <cp:revision>13</cp:revision>
  <dc:subject/>
  <dc:title/>
</cp:coreProperties>
</file>