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4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、</w:t>
      </w:r>
      <w:r>
        <w:rPr>
          <w:rFonts w:cs="ＭＳ 明朝;MS Mincho"/>
          <w:kern w:val="0"/>
          <w:sz w:val="24"/>
        </w:rPr>
        <w:t>県内外や海外を魅了するブラ</w:t>
      </w:r>
    </w:p>
    <w:p>
      <w:pPr>
        <w:pStyle w:val="Normal"/>
        <w:widowControl/>
        <w:ind w:firstLine="810"/>
        <w:jc w:val="left"/>
        <w:rPr>
          <w:sz w:val="24"/>
          <w:szCs w:val="24"/>
        </w:rPr>
      </w:pPr>
      <w:r>
        <w:rPr>
          <w:rFonts w:cs="ＭＳ 明朝;MS Mincho"/>
          <w:kern w:val="0"/>
          <w:sz w:val="24"/>
        </w:rPr>
        <w:t>ンドや、そのイメージ</w:t>
      </w:r>
      <w:r>
        <w:rPr>
          <w:rFonts w:cs="ＭＳ 明朝;MS Mincho"/>
          <w:kern w:val="0"/>
          <w:sz w:val="24"/>
          <w:lang w:bidi="en-US"/>
        </w:rPr>
        <w:t>として確立す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清流ミナモ賞」や、「清流の国ぎふ」マスコットキャラクターミナモの活用をはじめ、ポスター、のぼり旗など広報グッズにより県内各地での「清流の国ぎふ」づくりを一層盛り上げ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ア　「清流の国ぎふ」づくり推進県民会議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内各分野を代表する委員３３名から意見を聴取（年２回）</w:t>
      </w:r>
    </w:p>
    <w:p>
      <w:pPr>
        <w:pStyle w:val="Normal"/>
        <w:ind w:firstLine="1080"/>
        <w:rPr/>
      </w:pPr>
      <w:r>
        <w:rPr>
          <w:sz w:val="24"/>
          <w:szCs w:val="24"/>
        </w:rPr>
        <w:t>・事業費…</w:t>
      </w:r>
      <w:r>
        <w:rPr>
          <w:sz w:val="24"/>
          <w:szCs w:val="24"/>
        </w:rPr>
        <w:t>1,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「清流の国ぎふ」広報啓発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ポータルサイト、ポスター、チラシ、のぼり旗、ミナモグッズの制作、掲出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6,97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ウ　「清流ミナモ賞」表彰式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わがまちへの誇りを高める活動団体を顕彰（平成２５年度から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期日…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1,29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エ　「清流の国」商標出願・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産品の販売促進や県のイメージアップにつながる７分類を追加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9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及び「清流ミナモ賞」選定委員会報償費、商標出願・登録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及び「清流ミナモ賞」選定委員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ナモグッズ（広報啓発用）及び「清流ミナモ賞」記念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ぐるみ補修、クリーニング、発送代、商標出願・登録印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清流の国ぎふ」及び「森林・環境税」広報啓発費、「清流ミナモ賞」表彰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会議室及び駐車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岐阜県長期構想（中間見直し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145"/>
        <w:gridCol w:w="1143"/>
        <w:gridCol w:w="1143"/>
        <w:gridCol w:w="1413"/>
        <w:gridCol w:w="1235"/>
        <w:gridCol w:w="1134"/>
      </w:tblGrid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清流の国」商標の使用件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ミナモ賞の表彰団体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42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づくり推進県民会議（委員３３名）の開催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平成２７年１月１６日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場所：じゅうろくプラザ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シンポジウ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７月１７日（美濃市文化会館）、参加者数６００人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広報・啓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ポスター、のぼり、うちわ等の制作・掲出、イベントにおける「清流の国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cs="ＭＳ 明朝;MS Mincho"/>
                <w:sz w:val="24"/>
              </w:rPr>
              <w:t>ぎふ」マスコットミナモのグッズ配布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ミナモ賞」表彰式（２回に分けて実施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１０月４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岐阜メモリアルセンター</w:t>
            </w:r>
          </w:p>
          <w:p>
            <w:pPr>
              <w:pStyle w:val="Normal"/>
              <w:spacing w:lineRule="exact" w:line="340"/>
              <w:ind w:firstLine="13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秋のスポーツフェアメインイベントオープニングセレモニー内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時：１０月２５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県庁前公園特設会場　育樹祭１年前イベント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」商標出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　４５分類中、７分類（食品、観光、イベントなど）で登録。１分類で出願（日本酒など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会議の設置や「清流の国ぎふ」シンポジウムの開催、「清流の国ぎふ」広報・啓発事業等により、みんなが主役の「清流の国ぎふ」づくりに取り組む機運の醸成や体制の整備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本県で開催した「全国植樹祭（</w:t>
            </w:r>
            <w:r>
              <w:rPr>
                <w:rFonts w:cs="ＭＳ 明朝;MS Mincho"/>
                <w:szCs w:val="21"/>
              </w:rPr>
              <w:t>H18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、「全国豊かな海づくり大会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」</w:t>
            </w:r>
            <w:r>
              <w:rPr>
                <w:rFonts w:cs="ＭＳ 明朝;MS Mincho"/>
                <w:szCs w:val="21"/>
              </w:rPr>
              <w:t>、「ぎふ清流国体・ぎふ清流大会（</w:t>
            </w:r>
            <w:r>
              <w:rPr>
                <w:rFonts w:cs="ＭＳ 明朝;MS Mincho"/>
                <w:szCs w:val="21"/>
              </w:rPr>
              <w:t>H24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を通し高まった、恵みの森づくりや清流の保全意識、誰もが暮らしやすい地域づくり、健康づくり・スポーツ振興などの成果を、県民総参加により継続・発展させ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き続き、県内各界有識者など、関係者の意見を幅広く聴収することが必要と思わ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引き続き、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lineRule="exact" w:line="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岐阜県</dc:creator>
  <dc:description/>
  <cp:keywords/>
  <dc:language>en-US</dc:language>
  <cp:lastModifiedBy>Gifu</cp:lastModifiedBy>
  <cp:lastPrinted>2013-12-09T18:42:00Z</cp:lastPrinted>
  <dcterms:modified xsi:type="dcterms:W3CDTF">2015-01-19T09:18:00Z</dcterms:modified>
  <cp:revision>8</cp:revision>
  <dc:subject/>
  <dc:title/>
</cp:coreProperties>
</file>