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　項：総務管理費　　目：広報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清流の国ぎふ戦略広報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知事直轄　広報課　広報政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7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0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本県においては、今後、北陸新幹線の開業、大型インフラ（東海環状自動車道）の整備など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関連事業を控えている。さらにその先にはリニア中央新幹線の開通が続き、県外に本県の魅力を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すべき大きなチャンスに恵まれてい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時期を逃さず広報活動を強化すべきであるため、大都市圏やアジア各国の有力メディアを通じて、県のイメージアップと認知度向上を図り、さらなる誘客促進、県産品購入、企業誘致、移住・定住等につな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観光、食、モノを中心に全部局を対象とした県独自の取組み・重点政策等を、ＰＲ会社を活用して、各メディアを通じ国内外へ発信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（１）メディアへのコンタクト活動（情報提供、ヒアリング、交渉等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（２）メディアへの掲載に向けたフォローアップ（現地取材の企画・調整及び同行、メディア用資料の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雑誌等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,2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タクト活動、メディアへの掲載に向けたフォローアップ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64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の政策や本県の魅力を大都市圏及び海外のメディアに発信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418"/>
        <w:gridCol w:w="1110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２０２０プロジェクト関連事業等、岐阜県の魅力をＰＲすべき大きなチャンスに恵まれており、時期を逃さず広報活動を強化すること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全国又は海外に本県の魅力が伝わるよう、メディアとタイミングについて十分整理して事業を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7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観光・食・モノにとどまらず、県政全般の重要政策の効果的な広報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に、清流の国ぎふの魅力をイメージとしてわかりやすく加工し、具現化した情報発信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0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53:00Z</dcterms:created>
  <dc:creator>岐阜県</dc:creator>
  <dc:description/>
  <cp:keywords/>
  <dc:language>en-US</dc:language>
  <cp:lastModifiedBy>Gifu</cp:lastModifiedBy>
  <cp:lastPrinted>2014-12-02T15:27:00Z</cp:lastPrinted>
  <dcterms:modified xsi:type="dcterms:W3CDTF">2015-01-16T08:49:00Z</dcterms:modified>
  <cp:revision>9</cp:revision>
  <dc:subject/>
  <dc:title/>
</cp:coreProperties>
</file>