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山間・へき地医療支援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が、中山間・へき地医療を支えるため、また、自治医科大卒業医師が希望する病院で研修を受けやすい体制を整備することで県内定着を図るため、自病院に勤務する医師等を、主として自圏域内の中山間・へき地の医療機関に派遣し、診療支援を行う場合に必要となる人件費等に対し補助するとともに、これとあわせて派遣医師等のプライマリ・ケア習得を図る環境を整備する場合に設備整備費等に対して補助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rFonts w:cs="ＭＳ 明朝;MS Mincho"/>
          <w:sz w:val="24"/>
          <w:szCs w:val="24"/>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待機経費、研修費、旅費、その他設備整</w:t>
      </w:r>
    </w:p>
    <w:p>
      <w:pPr>
        <w:pStyle w:val="Normal"/>
        <w:ind w:firstLine="2700"/>
        <w:rPr>
          <w:rFonts w:cs="ＭＳ 明朝;MS Mincho"/>
          <w:sz w:val="24"/>
          <w:szCs w:val="24"/>
        </w:rPr>
      </w:pPr>
      <w:r>
        <w:rPr>
          <w:rFonts w:cs="ＭＳ 明朝;MS Mincho"/>
          <w:sz w:val="24"/>
          <w:szCs w:val="24"/>
        </w:rPr>
        <w:t>備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中核病院が中山間・へき地の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る。</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rPr>
                <w:sz w:val="24"/>
                <w:szCs w:val="24"/>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81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5:00Z</dcterms:created>
  <dc:creator>岐阜県</dc:creator>
  <dc:description/>
  <cp:keywords/>
  <dc:language>en-US</dc:language>
  <cp:lastModifiedBy>Gifu</cp:lastModifiedBy>
  <cp:lastPrinted>2014-10-24T15:49:00Z</cp:lastPrinted>
  <dcterms:modified xsi:type="dcterms:W3CDTF">2014-11-05T03:52:00Z</dcterms:modified>
  <cp:revision>3</cp:revision>
  <dc:subject/>
  <dc:title/>
</cp:coreProperties>
</file>