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医療従事者養成所設備整備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現計予算額：　 　</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歯科医療を取り巻く環境は大きく変化している。それらに対応できる人材を育成するために、歯科衛生士養成所に対し、最新の歯科医療技術を習得できる機器等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県内の歯科衛生士養成所施設（</w:t>
      </w:r>
      <w:r>
        <w:rPr>
          <w:sz w:val="24"/>
          <w:szCs w:val="24"/>
        </w:rPr>
        <w:t>2</w:t>
      </w:r>
      <w:r>
        <w:rPr>
          <w:sz w:val="24"/>
          <w:szCs w:val="24"/>
        </w:rPr>
        <w:t>施設）に、機器の設備整備を行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2</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歯科衛生士養成所施設への機器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平成２６年度のみの事業予定としているため、県の負担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歯科医療技術に対応できる人材を多く確保することができるほか、良質な歯科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衛生士養成所に対し、最新の歯科医療技術を習得できる機器の設備整備を実施し、良質な歯科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347"/>
        <w:gridCol w:w="1070"/>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器の設備整備をした歯科衛生士養成所の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6</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歯科医療技術を習得することにより、最新の歯科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歯科医療技術に対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医療ニーズの拡大に伴い、更なる歯科医療従事者の確保・育成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を活用した単年度事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40" w:hanging="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3:00Z</dcterms:created>
  <dc:creator>岐阜県</dc:creator>
  <dc:description/>
  <cp:keywords/>
  <dc:language>en-US</dc:language>
  <cp:lastModifiedBy>Gifu</cp:lastModifiedBy>
  <cp:lastPrinted>2014-10-28T16:22:00Z</cp:lastPrinted>
  <dcterms:modified xsi:type="dcterms:W3CDTF">2014-11-05T03:48:00Z</dcterms:modified>
  <cp:revision>3</cp:revision>
  <dc:subject/>
  <dc:title/>
</cp:coreProperties>
</file>