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認定看護師育成支援事業費補助金</w:t>
            </w:r>
          </w:p>
          <w:p>
            <w:pPr>
              <w:pStyle w:val="Normal"/>
              <w:spacing w:lineRule="exact" w:line="480"/>
              <w:ind w:right="839"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　（現計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  <w:gridCol w:w="850"/>
        <w:gridCol w:w="992"/>
        <w:gridCol w:w="993"/>
        <w:gridCol w:w="802"/>
        <w:gridCol w:w="986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ind w:left="-168" w:right="-89" w:hanging="0"/>
              <w:jc w:val="right"/>
              <w:rPr/>
            </w:pPr>
            <w:r>
              <w:rPr/>
              <w:t xml:space="preserve">11,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/>
            </w:pPr>
            <w:r>
              <w:rPr/>
              <w:t>11,2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ind w:left="-168" w:right="-89" w:hanging="0"/>
              <w:jc w:val="right"/>
              <w:rPr/>
            </w:pPr>
            <w:r>
              <w:rPr/>
              <w:t xml:space="preserve">11,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/>
            </w:pPr>
            <w:r>
              <w:rPr/>
              <w:t>11,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認定看護師確保の目標値（国に準じている）を下回っており、「地域医療介護総合確保基金」を活用し、看護職員の資質向上、看護ケアの充実を図る。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・認定看護師資格取得のためには、入学金・受講料・実習費の費用が最大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必要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額の上限　　＠２５０千円／人→＠４５０千円／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対象経費　　　　入学金・受講料・実習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先　　　　　各医療機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補助対象員人数　２５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・補助率　　　　　対象経費</w:t>
      </w:r>
      <w:r>
        <w:rPr>
          <w:rFonts w:cs="ＭＳ 明朝;MS Mincho"/>
          <w:sz w:val="24"/>
          <w:szCs w:val="24"/>
        </w:rPr>
        <w:t>×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看護職員の確保に対する体制整備を図るためのものであり、県の負担は妥</w:t>
      </w:r>
    </w:p>
    <w:p>
      <w:pPr>
        <w:pStyle w:val="Normal"/>
        <w:rPr/>
      </w:pPr>
      <w:r>
        <w:rPr>
          <w:sz w:val="24"/>
          <w:szCs w:val="24"/>
        </w:rPr>
        <w:t>　　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受講費（入学金・受講料・実習費）に対する助成</w:t>
            </w:r>
          </w:p>
          <w:p>
            <w:pPr>
              <w:pStyle w:val="Normal"/>
              <w:rPr/>
            </w:pPr>
            <w:r>
              <w:rPr/>
              <w:t>・上限額引上げによる増額　</w:t>
            </w:r>
            <w:r>
              <w:rPr/>
              <w:t>6,250</w:t>
            </w:r>
            <w:r>
              <w:rPr/>
              <w:t>千円→</w:t>
            </w:r>
            <w:r>
              <w:rPr/>
              <w:t>11,250</w:t>
            </w:r>
            <w:r>
              <w:rPr/>
              <w:t>千円</w:t>
            </w:r>
          </w:p>
          <w:p>
            <w:pPr>
              <w:pStyle w:val="Normal"/>
              <w:ind w:firstLine="240"/>
              <w:rPr/>
            </w:pPr>
            <w:r>
              <w:rPr/>
              <w:t>　上限額</w:t>
            </w:r>
            <w:r>
              <w:rPr/>
              <w:t>250</w:t>
            </w:r>
            <w:r>
              <w:rPr/>
              <w:t>千円／人→</w:t>
            </w:r>
            <w:r>
              <w:rPr/>
              <w:t>450</w:t>
            </w:r>
            <w:r>
              <w:rPr/>
              <w:t>千円／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る。認定看護師数を県内の全看護従事者数の１％確保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に対し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人（認定者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）の受講に必要な経費の補助を行っ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4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31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従事者数の変動に伴い、認定看護師確保の目標数を見直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育成・確保の推進により、全看護従事者数の１％確保を目指し、引き続き補助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3:00Z</dcterms:created>
  <dc:creator>岐阜県</dc:creator>
  <dc:description/>
  <cp:keywords/>
  <dc:language>en-US</dc:language>
  <cp:lastModifiedBy>Gifu</cp:lastModifiedBy>
  <cp:lastPrinted>2014-10-08T09:44:00Z</cp:lastPrinted>
  <dcterms:modified xsi:type="dcterms:W3CDTF">2014-11-05T03:44:00Z</dcterms:modified>
  <cp:revision>3</cp:revision>
  <dc:subject/>
  <dc:title/>
</cp:coreProperties>
</file>