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環境管理費　目：公害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気測定局・測定機器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環境管理課大気環境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,16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7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1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今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に発生した御嶽山噴火により、急遽、周辺地域における大気環境への影響を把握する必要が生じた。</w:t>
      </w:r>
    </w:p>
    <w:p>
      <w:pPr>
        <w:pStyle w:val="Normal"/>
        <w:ind w:left="720" w:firstLine="270"/>
        <w:rPr>
          <w:szCs w:val="24"/>
        </w:rPr>
      </w:pPr>
      <w:r>
        <w:rPr>
          <w:sz w:val="24"/>
          <w:szCs w:val="24"/>
        </w:rPr>
        <w:t>県民生活の安全・安心を確保するために、御嶽山周辺地域の大気を測定し、環境汚染状況の有無を把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県内の大気環境測定体制を強化するため、大気自動測定器（二酸化硫黄・浮遊粒子状物質計）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追加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大気測定は法定受託事務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二酸化硫黄・浮遊粒子状物質計　</w:t>
            </w:r>
            <w:r>
              <w:rPr>
                <w:rFonts w:cs="ＭＳ 明朝;MS Mincho"/>
                <w:szCs w:val="21"/>
              </w:rPr>
              <w:t>4,580×2</w:t>
            </w:r>
            <w:r>
              <w:rPr>
                <w:rFonts w:cs="ＭＳ 明朝;MS Mincho"/>
                <w:szCs w:val="21"/>
              </w:rPr>
              <w:t>台＝</w:t>
            </w:r>
            <w:r>
              <w:rPr>
                <w:rFonts w:cs="ＭＳ 明朝;MS Mincho"/>
                <w:szCs w:val="21"/>
              </w:rPr>
              <w:t>9,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特に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長野県においても、大気測定器の追加整備を行う予定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御嶽山の今後の状況により、継続的に測定を実施する場合は維持管理費が別途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県が実施する測定に用いる機器であり、県による負担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周辺地域の大気汚染物質を測定することにより、大気環境を把握し、県民生活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4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機器を追加整備し、大気環境測定体制を強化するものであるため、数値目標の設定が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噴煙による大気への悪影響が懸念される中、大気測定に必要な機器の購入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3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噴火に関しては、当面、測定器の追加整備は不要の見込み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5:00Z</dcterms:created>
  <dc:creator>岐阜県</dc:creator>
  <dc:description/>
  <cp:keywords/>
  <dc:language>en-US</dc:language>
  <cp:lastModifiedBy> </cp:lastModifiedBy>
  <cp:lastPrinted>2014-07-17T13:12:00Z</cp:lastPrinted>
  <dcterms:modified xsi:type="dcterms:W3CDTF">2014-11-05T03:55:00Z</dcterms:modified>
  <cp:revision>3</cp:revision>
  <dc:subject/>
  <dc:title/>
</cp:coreProperties>
</file>