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環境管理費　目：公害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水質環境常時監視測定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環境管理課水環境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74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1,01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に発生した御嶽山噴火により、急遽、周辺地域における水質環境への影響を把握する必要が生じた。</w:t>
      </w:r>
    </w:p>
    <w:p>
      <w:pPr>
        <w:pStyle w:val="Normal"/>
        <w:ind w:left="720" w:firstLine="270"/>
        <w:rPr>
          <w:szCs w:val="24"/>
        </w:rPr>
      </w:pPr>
      <w:r>
        <w:rPr>
          <w:sz w:val="24"/>
          <w:szCs w:val="24"/>
        </w:rPr>
        <w:t>県民生活の安全・安心を確保するために、御嶽山周辺河川の水質を測定し、汚濁状況を把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飛騨川流域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地点（飛騨川</w:t>
      </w:r>
      <w:r>
        <w:rPr>
          <w:sz w:val="24"/>
          <w:szCs w:val="24"/>
        </w:rPr>
        <w:t>2</w:t>
      </w:r>
      <w:r>
        <w:rPr>
          <w:sz w:val="24"/>
          <w:szCs w:val="24"/>
        </w:rPr>
        <w:t>地点、小坂川</w:t>
      </w:r>
      <w:r>
        <w:rPr>
          <w:sz w:val="24"/>
          <w:szCs w:val="24"/>
        </w:rPr>
        <w:t>1</w:t>
      </w:r>
      <w:r>
        <w:rPr>
          <w:sz w:val="24"/>
          <w:szCs w:val="24"/>
        </w:rPr>
        <w:t>地点）において、ｐＨ、濁度等の状況を測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　　　　公共用水域の水質汚濁の状況の監視は法定受託事務であり、県の負担は妥当である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質測定委託料　</w:t>
            </w:r>
            <w:r>
              <w:rPr>
                <w:rFonts w:cs="ＭＳ 明朝;MS Mincho"/>
                <w:szCs w:val="21"/>
              </w:rPr>
              <w:t>1,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特に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・　</w:t>
      </w:r>
      <w:r>
        <w:rPr>
          <w:rFonts w:cs="ＭＳ 明朝;MS Mincho"/>
          <w:color w:val="000000"/>
          <w:kern w:val="0"/>
          <w:sz w:val="24"/>
          <w:szCs w:val="24"/>
        </w:rPr>
        <w:t>国土交通省中部地方整備局、長野県、愛知県、岐阜県、三重県等により、「御嶽山噴火に伴う木曽川上流域水質保全対策検討会」を設置し、水質保全対策、水質監視体制の検討、水質検査結果の情報共有を実施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・　</w:t>
      </w:r>
      <w:r>
        <w:rPr>
          <w:rFonts w:cs="ＭＳ 明朝;MS Mincho"/>
          <w:color w:val="000000"/>
          <w:kern w:val="0"/>
          <w:sz w:val="24"/>
          <w:szCs w:val="24"/>
        </w:rPr>
        <w:t>長野県では、１１月から３月末まで、王竜川、王竜川支川（木曽川水系）において週１回の水質調査を実施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御嶽山噴火の状況により、継続的に水質測定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複数市町村に影響が及ぶ事項であることから、県が主体的に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周辺河川の水質を測定することにより、水質汚濁の状況を把握し、人の健康を保護し、生活環境を保全すること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噴火に伴う周辺水質環境の測定であるため、数値目標の設定が困難である。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降灰による河川環境への影響が懸念される中、水質測定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噴火状況は、引き続き不透明であり、状況に応じて測定頻度、測定項目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機関により「御嶽山噴火に伴う木曽川上流域水質保全検討会」を設置しており、検討会における協議結果を踏まえて、必要性を判断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2:00Z</dcterms:created>
  <dc:creator>岐阜県</dc:creator>
  <dc:description/>
  <cp:keywords/>
  <dc:language>en-US</dc:language>
  <cp:lastModifiedBy> </cp:lastModifiedBy>
  <cp:lastPrinted>2014-10-30T18:12:00Z</cp:lastPrinted>
  <dcterms:modified xsi:type="dcterms:W3CDTF">2014-11-05T03:54:00Z</dcterms:modified>
  <cp:revision>3</cp:revision>
  <dc:subject/>
  <dc:title/>
</cp:coreProperties>
</file>