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歯科医療従事者養成所設備整備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18"/>
          <w:szCs w:val="18"/>
        </w:rPr>
        <w:t>（現計予算額：　 　</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人口の高齢化による、疾病構造の変化や患者のニーズの多様化により歯科医療を取り巻く環境は大きく変化している。それらに対応できる人材を育成するために、歯科衛生士養成所に対し、最新の歯科医療技術を習得できる機器等の設備整備を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県内の歯科衛生士養成所施設（</w:t>
      </w:r>
      <w:r>
        <w:rPr>
          <w:sz w:val="24"/>
          <w:szCs w:val="24"/>
        </w:rPr>
        <w:t>2</w:t>
      </w:r>
      <w:r>
        <w:rPr>
          <w:sz w:val="24"/>
          <w:szCs w:val="24"/>
        </w:rPr>
        <w:t>施設）に、機器の設備整備を行う。</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2</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の歯科衛生士養成所施設への機器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ind w:left="1260" w:hanging="540"/>
        <w:rPr/>
      </w:pPr>
      <w:r>
        <w:rPr>
          <w:rFonts w:cs="ＭＳ 明朝;MS Mincho"/>
          <w:color w:val="000000"/>
          <w:kern w:val="0"/>
          <w:sz w:val="24"/>
          <w:szCs w:val="24"/>
        </w:rPr>
        <w:t>設や関係団体との連携を密にし、優秀な人材が確保できるよう研修等を通</w:t>
      </w:r>
    </w:p>
    <w:p>
      <w:pPr>
        <w:pStyle w:val="Normal"/>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平成２６年度のみの事業予定としているため、県の負担は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rPr/>
      </w:pPr>
      <w:r>
        <w:rPr/>
        <w:t>・養成所施設へ機器整備を行うことにより、最新の歯科医療技術に対応できる人材を多く確保することができるほか、良質な歯科医療を求める県民のニーズにも応え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衛生士養成所に対し、最新の歯科医療技術を習得できる機器の設備整備を実施し、良質な歯科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347"/>
        <w:gridCol w:w="1070"/>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器の設備整備をした歯科衛生士養成所の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6</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歯科医療技術を習得することにより、最新の歯科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歯科医療技術に対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医療ニーズの拡大に伴い、更なる歯科医療従事者の確保・育成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を活用した単年度事業</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40" w:hanging="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3:00Z</dcterms:created>
  <dc:creator>岐阜県</dc:creator>
  <dc:description/>
  <dc:language>en-US</dc:language>
  <cp:lastModifiedBy>Gifu</cp:lastModifiedBy>
  <cp:lastPrinted>2014-10-28T16:22:00Z</cp:lastPrinted>
  <dcterms:modified xsi:type="dcterms:W3CDTF">2014-10-29T02:53:00Z</dcterms:modified>
  <cp:revision>2</cp:revision>
  <dc:subject/>
  <dc:title/>
</cp:coreProperties>
</file>