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児（者）歯科設備整備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Header"/>
        <w:tabs>
          <w:tab w:val="clear" w:pos="4252"/>
          <w:tab w:val="clear" w:pos="8504"/>
        </w:tabs>
        <w:snapToGrid w:val="true"/>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障がい児（者）への歯科治療については、姿勢の維持や開口の動作ができない、コミュニケーションが確立できない等の特殊な状況を有し、治療を行う上で、特別な配慮が必要であるため、障がい児（者）が安全・安心で質の高い歯科医療を受けらるよう、岐阜県口腔保健センター（障がい者歯科診療所）や障がい児（者）歯科の二次医療機関へ設備整備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岐阜県口腔保健センター（障がい者歯科診療所）や障がい児（者）歯科の二次医療機関への設備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児（者）歯科の二次医療機関へ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６節　歯科保健医療対策</w:t>
      </w:r>
    </w:p>
    <w:p>
      <w:pPr>
        <w:pStyle w:val="Normal"/>
        <w:rPr/>
      </w:pPr>
      <w:r>
        <w:rPr>
          <w:rFonts w:cs="ＭＳ 明朝;MS Mincho"/>
          <w:color w:val="000000"/>
          <w:kern w:val="0"/>
          <w:sz w:val="24"/>
          <w:szCs w:val="24"/>
        </w:rPr>
        <w:t>　　『各医療圏（二次医療圏）に障がい者歯科、歯科口腔外科の設置を推進</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２（２）障がい児</w:t>
      </w:r>
      <w:r>
        <w:rPr>
          <w:rFonts w:cs="ＭＳ 明朝;MS Mincho"/>
          <w:color w:val="000000"/>
          <w:kern w:val="0"/>
          <w:sz w:val="24"/>
          <w:szCs w:val="24"/>
        </w:rPr>
        <w:t>(</w:t>
      </w:r>
      <w:r>
        <w:rPr>
          <w:rFonts w:cs="ＭＳ 明朝;MS Mincho"/>
          <w:color w:val="000000"/>
          <w:kern w:val="0"/>
          <w:sz w:val="24"/>
          <w:szCs w:val="24"/>
        </w:rPr>
        <w:t>者</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障がい児（者）の歯科診療を円滑に推進するために、一次・二次・三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の医療機関での診療連携体制を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児（者）の歯科診療は、個々の障害等に配慮しながら行う必要があり、</w:t>
      </w:r>
    </w:p>
    <w:p>
      <w:pPr>
        <w:pStyle w:val="Normal"/>
        <w:ind w:left="240" w:hanging="0"/>
        <w:rPr/>
      </w:pPr>
      <w:r>
        <w:rPr>
          <w:rFonts w:cs="ＭＳ 明朝;MS Mincho"/>
          <w:color w:val="000000"/>
          <w:kern w:val="0"/>
          <w:sz w:val="24"/>
          <w:szCs w:val="24"/>
        </w:rPr>
        <w:t>一次医療機関での診療は困難な場合があり、より設備の整った専門性の高い二次医療機関での医療体制を充実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口腔保健センター（障がい者歯科診療所）や障がい児（者）歯科の二次医療機関への設備整備を行い、安全・安心で質の高い歯科医療が受けられ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w:t>
            </w:r>
          </w:p>
          <w:p>
            <w:pPr>
              <w:pStyle w:val="Normal"/>
              <w:rPr>
                <w:sz w:val="24"/>
                <w:szCs w:val="24"/>
              </w:rPr>
            </w:pPr>
            <w:r>
              <w:rPr>
                <w:sz w:val="24"/>
                <w:szCs w:val="24"/>
              </w:rPr>
              <w:t>した歯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障がい児（者）は年々増加傾向にあるため、一次医療機関及び二次医療機関の設備整備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医療機関へ機器を整備することで、より安心・安全な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機関を利用できるよう、歯科医療機関との連携体制を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の歯科治療ニーズに合わせた、より効果的な設備の充実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1:00Z</dcterms:created>
  <dc:creator>岐阜県</dc:creator>
  <dc:description/>
  <dc:language>en-US</dc:language>
  <cp:lastModifiedBy>Gifu</cp:lastModifiedBy>
  <cp:lastPrinted>2014-10-06T18:21:00Z</cp:lastPrinted>
  <dcterms:modified xsi:type="dcterms:W3CDTF">2014-10-29T02:51:00Z</dcterms:modified>
  <cp:revision>2</cp:revision>
  <dc:subject/>
  <dc:title/>
</cp:coreProperties>
</file>