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歯科的観点における多職種人材育成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8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急速に高齢化が進み、口腔機能管理の重要性が一層増す中で、この変化に対応していくためには、医療介護関係者等多職種と連携し、歯科的観点における人材育成を目的に、口腔機能の維持・向上等の重要性を認識させる研修会を開催し、ネットワークを構築していく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研修テキストを作成するための検討委員会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テキスト作成のための検討委員会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３（１）歯科口腔保健医療推進のための環境整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専門的な歯科口腔保健医療に関する幅広い知識を有し、他分野の団体と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ネットワークを構築している県歯科医師会を連携して進めることが効果的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養成とネットワーク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320"/>
        <w:gridCol w:w="1080"/>
        <w:gridCol w:w="1080"/>
        <w:gridCol w:w="1200"/>
        <w:gridCol w:w="1200"/>
        <w:gridCol w:w="1080"/>
      </w:tblGrid>
      <w:tr>
        <w:trPr>
          <w:trHeight w:val="3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への参加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多職種連携及び歯科的観点における人材育成を図り、ネットワーク構築を築きあげ、生活の質の向上を推進する医療を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歯科的観点における人材育成及びネットワークの構築を目的に、検討会を開催し、様々な観点からの意見を聴取することで、現在必要となる歯科的知識をより綿密に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ネットワークを構築するための、医療体制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的観点における研修テキストを作成し、テキストを活用した人材育成およびネットワークの構築をより効果的に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9:00Z</dcterms:created>
  <dc:creator>岐阜県</dc:creator>
  <dc:description/>
  <dc:language>en-US</dc:language>
  <cp:lastModifiedBy>Gifu</cp:lastModifiedBy>
  <cp:lastPrinted>2014-10-06T18:20:00Z</cp:lastPrinted>
  <dcterms:modified xsi:type="dcterms:W3CDTF">2014-10-29T02:39:00Z</dcterms:modified>
  <cp:revision>2</cp:revision>
  <dc:subject/>
  <dc:title/>
</cp:coreProperties>
</file>