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きのこ等生産資材導入円滑化事業費補助金</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 xml:space="preserve">  </w:t>
      </w:r>
      <w:r>
        <w:rPr/>
        <w:t>　　　　　　　林政部　県産材流通課　木材生産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現計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原木しいたけ生産は、農山村地域の貴重な収入源のみならず、その生産過程における木質資源の活用を通じ、健全な森林の整備に寄与し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東日本大震災に伴う原子力発電所事故の影響により、きのこ原木等の不足や価格の高騰が生じ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資材費が高騰する一方、販売価格が下落傾向にあるため、生産者所得は減少しており、生産者の減少も進行している。</w:t>
      </w:r>
    </w:p>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　○県内の原木シイタケ生産者の推移　　　　　　　　　　　　　（戸）</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1130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43434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５</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８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r>
                          </w:tbl>
                        </w:txbxContent>
                      </wps:txbx>
                      <wps:bodyPr anchor="t" lIns="0" tIns="0" rIns="0" bIns="0">
                        <a:noAutofit/>
                      </wps:bodyPr>
                    </wps:wsp>
                  </a:graphicData>
                </a:graphic>
              </wp:anchor>
            </w:drawing>
          </mc:Choice>
          <mc:Fallback>
            <w:pict>
              <v:rect fillcolor="#FFFFFF" style="position:absolute;rotation:-0;width:402.6pt;height:34.2pt;mso-wrap-distance-left:7.1pt;mso-wrap-distance-right:7.1pt;mso-wrap-distance-top:0pt;mso-wrap-distance-bottom:0pt;margin-top:3.2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５</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８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r>
                    </w:tbl>
                  </w:txbxContent>
                </v:textbox>
                <w10:wrap type="square"/>
              </v:rect>
            </w:pict>
          </mc:Fallback>
        </mc:AlternateConten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の原木シイタケ生産量の推移　　　　　　　　　　　　　（ｔ）</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511302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113020" cy="43434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３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７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０５</w:t>
                                  </w:r>
                                </w:p>
                              </w:tc>
                            </w:tr>
                          </w:tbl>
                        </w:txbxContent>
                      </wps:txbx>
                      <wps:bodyPr anchor="t" lIns="0" tIns="0" rIns="0" bIns="0">
                        <a:noAutofit/>
                      </wps:bodyPr>
                    </wps:wsp>
                  </a:graphicData>
                </a:graphic>
              </wp:anchor>
            </w:drawing>
          </mc:Choice>
          <mc:Fallback>
            <w:pict>
              <v:rect fillcolor="#FFFFFF" style="position:absolute;rotation:-0;width:402.6pt;height:34.2pt;mso-wrap-distance-left:7.1pt;mso-wrap-distance-right:7.1pt;mso-wrap-distance-top:0pt;mso-wrap-distance-bottom:0pt;margin-top:3.2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３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７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０５</w:t>
                            </w:r>
                          </w:p>
                        </w:tc>
                      </w:tr>
                    </w:tbl>
                  </w:txbxContent>
                </v:textbox>
                <w10:wrap type="square"/>
              </v:rect>
            </w:pict>
          </mc:Fallback>
        </mc:AlternateConten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きのこ等生産資材にかかる放射性物質による被災前の導入費と被災後の導入費の差額の１／２以内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７８６</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前の原木導入費と、被災後の導入費の差額の１／２以内　</w:t>
            </w:r>
          </w:p>
          <w:p>
            <w:pPr>
              <w:pStyle w:val="Normal"/>
              <w:rPr>
                <w:sz w:val="24"/>
                <w:szCs w:val="24"/>
              </w:rPr>
            </w:pPr>
            <w:r>
              <w:rPr>
                <w:sz w:val="24"/>
                <w:szCs w:val="24"/>
              </w:rPr>
            </w:r>
          </w:p>
          <w:p>
            <w:pPr>
              <w:pStyle w:val="Normal"/>
              <w:ind w:firstLine="4050"/>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７８６</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絵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２８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sz w:val="24"/>
          <w:szCs w:val="24"/>
        </w:rPr>
      </w:pPr>
      <w:r>
        <w:rPr>
          <w:sz w:val="24"/>
          <w:szCs w:val="24"/>
        </w:rPr>
        <w:t>・きのこ等生産資材導入円滑化平成２５～２７年度（３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24" w:hanging="184"/>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放射性物質の汚染によるきのこ原木等の供給不足等により、これまでのきのこ原木等の導入先の切替え等を余儀なくされた、林業者等の組織する団体など</w:t>
      </w:r>
    </w:p>
    <w:p>
      <w:pPr>
        <w:pStyle w:val="Normal"/>
        <w:ind w:left="424" w:hanging="184"/>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ind w:left="424" w:hanging="184"/>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Cs w:val="21"/>
              </w:rPr>
              <w:t>　岐阜県内のきのこ生産量を、平成２８年度までに５，１００ｔ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キノコ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77</w:t>
            </w:r>
            <w:r>
              <w:rPr>
                <w:sz w:val="24"/>
                <w:szCs w:val="24"/>
              </w:rPr>
              <w:t>ｔ</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w:t>
            </w:r>
            <w:r>
              <w:rPr>
                <w:sz w:val="24"/>
                <w:szCs w:val="24"/>
              </w:rPr>
              <w:t>ｔ</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color w:val="000000"/>
                <w:kern w:val="0"/>
                <w:szCs w:val="21"/>
              </w:rPr>
              <w:t>・原木しいたけ生産は、農山村地域の貴重な収入源のみならず、その生産過程における木質資源の活用を通じ、健全な森林の整備に寄与している。しかし、東日本大震災に伴う原子力発電所事故の影響により、きのこ原木等の不足や価格が高騰する一方、販売価格は下落傾向にあるため、生産者所得は減少しており、生産者の減少も進行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w:t>
            </w:r>
            <w:r>
              <w:rPr>
                <w:rFonts w:cs="ＭＳ 明朝;MS Mincho"/>
                <w:szCs w:val="21"/>
              </w:rPr>
              <w:t>第二期岐阜県森林づくり基本計画の「キノコ生産量」の目標値を達成するためには、原木しいたけ生産の振興は不可欠であり、県が本事業に取り組む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キノコ類の価格が低下傾向にあるとともに、生産者の減少が進行する中で、生産に必要とされる資材（きのこ原木）等の安定的な供給は必要不可欠である。今後はシイタケ原木の需要と県内の森林資源を結びつける仕組みづくりを構築し実践していく必要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庫補助事業（きのこ等生産資材導入円滑化事業・平成２５～２７年度）</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9:00Z</dcterms:created>
  <dc:creator>岐阜県</dc:creator>
  <dc:description/>
  <dc:language>en-US</dc:language>
  <cp:lastModifiedBy> </cp:lastModifiedBy>
  <cp:lastPrinted>2014-08-20T15:48:00Z</cp:lastPrinted>
  <dcterms:modified xsi:type="dcterms:W3CDTF">2014-09-01T02:59:00Z</dcterms:modified>
  <cp:revision>2</cp:revision>
  <dc:subject/>
  <dc:title/>
</cp:coreProperties>
</file>