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26</w:t>
      </w:r>
      <w:r>
        <w:rPr/>
        <w:t>年度</w:t>
      </w:r>
      <w:r>
        <w:rPr/>
        <w:t>9</w:t>
      </w:r>
      <w:r>
        <w:rPr/>
        <w:t>月補正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基盤緊急整備特別対策事業費（交付金事業）</w:t>
            </w:r>
          </w:p>
          <w:p>
            <w:pPr>
              <w:pStyle w:val="Normal"/>
              <w:spacing w:lineRule="atLeast" w:line="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介護基盤緊急整備等臨時特例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高齢福祉課　施設係　　電話番号：</w:t>
      </w:r>
      <w:r>
        <w:rPr/>
        <w:t>058-272-8293</w:t>
      </w:r>
    </w:p>
    <w:p>
      <w:pPr>
        <w:pStyle w:val="Normal"/>
        <w:ind w:firstLine="288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1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1006"/>
        <w:gridCol w:w="840"/>
        <w:gridCol w:w="960"/>
        <w:gridCol w:w="1305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472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５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５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申込者の増加抑制を図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認知症高齢者グループホーム等の小規模施設について、防災改修等の事業に対する助成を行い、安全対策の強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（２）補正理由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地域の介護基盤の重点整備については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政府予算策定において、都道府県の設置する「介護基盤緊急整備等臨時特例基金」と、国から市町村へ直接交付する「地域介護・福祉空間整備等施設整備交付金」との併用による事業実施方針が示されたことから、国交付金の補助単価見直し等に合わせ所要の補正を行う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事業内容</w:t>
      </w:r>
    </w:p>
    <w:p>
      <w:pPr>
        <w:pStyle w:val="Normal"/>
        <w:rPr/>
      </w:pPr>
      <w:r>
        <w:rPr>
          <w:sz w:val="24"/>
          <w:szCs w:val="24"/>
        </w:rPr>
        <w:t>　　地域密着型特別養護老人ホーム等の小規模施設の整備に対し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県負担・補助率（見直し後）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介護基盤の緊急整備特別対策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地域密着型特別養護老人ホーム（定員２９名以下）  </w:t>
      </w:r>
      <w:r>
        <w:rPr>
          <w:rFonts w:cs="ＭＳ 明朝;MS Mincho"/>
          <w:sz w:val="24"/>
          <w:szCs w:val="24"/>
        </w:rPr>
        <w:t>4,12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0,9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0,9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※補助単価については、市町村間の公平性を保つため、地域介護・福祉空間整備等施設整備交付金による補助単価と同額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認知症高齢者グループホーム等防災改修等支援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認知症高齢者グループホーム　　 　　　 　　　　  </w:t>
      </w:r>
      <w:r>
        <w:rPr>
          <w:rFonts w:cs="ＭＳ 明朝;MS Mincho"/>
          <w:sz w:val="24"/>
          <w:szCs w:val="24"/>
        </w:rPr>
        <w:t>7,11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国からの交付金を財源とし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創設した「岐阜県介護基盤　　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緊急整備等臨時特例基金」により事業を実施。（事業終期：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6,47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6,47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介護保険事業支援計画（第５期）において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においても同様の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への助成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５期介護保険事業支援計画</w:t>
            </w:r>
            <w:r>
              <w:rPr>
                <w:sz w:val="24"/>
                <w:szCs w:val="24"/>
              </w:rPr>
              <w:t>に基づいた特別養護老人ホーム等の整備を推進し、施設利用待機者の早期解消を図る。また、認知症高齢者グループホーム等の小規模施設について防災改修等の事業に対する助成を行い、安全対策の強化を支援する。</w:t>
            </w:r>
          </w:p>
        </w:tc>
      </w:tr>
    </w:tbl>
    <w:p>
      <w:pPr>
        <w:pStyle w:val="Normal"/>
        <w:spacing w:before="17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５期）に係る整備事業、又は防災改修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介護基盤の緊急整備特別対策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地域密着型特別養護老人ホーム　６施設　１７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介護老人保健施設　　　　　　　１施設　　２９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８施設　１４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小規模多機能型居宅介護事業所　６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通所介護　　　　　２施設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認知症高齢者グループホーム等防災改修等支援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５施設</w:t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５期計画の２年度目である平成２５年度において、特養等の施設整備を進め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施設の防災改修事業に補助することにより、入所者の安全対策の強化につながっ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従った特別養護老人ホーム等の整備が進み、待機者が着々と入所していることから事業の成果は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事業計画の事前審査に時間を要するため、早めに審査を行うこと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による</w:t>
            </w:r>
            <w:r>
              <w:rPr>
                <w:rFonts w:cs="ＭＳ 明朝;MS Mincho"/>
                <w:sz w:val="24"/>
                <w:szCs w:val="24"/>
              </w:rPr>
              <w:t>補助事業が平成２６年度で終了するため、本年度の整備計画については着実に実行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の交付金事業として実施される可能性あり。（国から市町村に直接交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39:00Z</dcterms:created>
  <dc:creator>岐阜県</dc:creator>
  <dc:description/>
  <cp:keywords/>
  <dc:language>en-US</dc:language>
  <cp:lastModifiedBy> </cp:lastModifiedBy>
  <cp:lastPrinted>2014-08-28T17:36:00Z</cp:lastPrinted>
  <dcterms:modified xsi:type="dcterms:W3CDTF">2014-08-2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