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きのこ原木等の不足や価格の高騰が生じ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資材費が高騰する一方、販売価格が下落傾向にあるため、生産者所得は減少しており、生産者の減少も進行している。</w:t>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　○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13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1130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きのこ等生産資材にかかる放射性物質による被災前の導入費と被災後の導入費の差額の１／２以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７８６</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前の原木導入費と、被災後の導入費の差額の１／２以内　</w:t>
            </w:r>
          </w:p>
          <w:p>
            <w:pPr>
              <w:pStyle w:val="Normal"/>
              <w:rPr>
                <w:sz w:val="24"/>
                <w:szCs w:val="24"/>
              </w:rPr>
            </w:pPr>
            <w:r>
              <w:rPr>
                <w:sz w:val="24"/>
                <w:szCs w:val="24"/>
              </w:rPr>
            </w:r>
          </w:p>
          <w:p>
            <w:pPr>
              <w:pStyle w:val="Normal"/>
              <w:ind w:firstLine="4050"/>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７８６</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平成２５～２７年度（３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放射性物質の汚染によるきのこ原木等の供給不足等により、これまでのきのこ原木等の導入先の切替え等を余儀なくされた、林業者等の組織する団体など</w:t>
      </w:r>
    </w:p>
    <w:p>
      <w:pPr>
        <w:pStyle w:val="Normal"/>
        <w:ind w:left="424" w:hanging="184"/>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424" w:hanging="184"/>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Cs w:val="21"/>
              </w:rPr>
              <w:t>　岐阜県内のきのこ生産量を、平成２８年度までに５，１００ｔ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キノコ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77</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color w:val="000000"/>
                <w:kern w:val="0"/>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w:t>
            </w:r>
            <w:r>
              <w:rPr>
                <w:rFonts w:cs="ＭＳ 明朝;MS Mincho"/>
                <w:szCs w:val="21"/>
              </w:rPr>
              <w:t>第二期岐阜県森林づくり基本計画の「キノコ生産量」の目標値を達成するためには、原木しいたけ生産の振興は不可欠であり、県が本事業に取り組む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キノコ類の価格が低下傾向にあるとともに、生産者の減少が進行する中で、生産に必要とされる資材（きのこ原木）等の安定的な供給は必要不可欠である。今後はシイタケ原木の需要と県内の森林資源を結びつける仕組みづくりを構築し実践していく必要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庫補助事業（きのこ等生産資材導入円滑化事業・平成２５～２７年度）</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6:00Z</dcterms:created>
  <dc:creator>岐阜県</dc:creator>
  <dc:description/>
  <dc:language>en-US</dc:language>
  <cp:lastModifiedBy>Gifu</cp:lastModifiedBy>
  <cp:lastPrinted>2014-08-20T15:48:00Z</cp:lastPrinted>
  <dcterms:modified xsi:type="dcterms:W3CDTF">2014-08-28T02:46:00Z</dcterms:modified>
  <cp:revision>2</cp:revision>
  <dc:subject/>
  <dc:title/>
</cp:coreProperties>
</file>