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5" w:right="210" w:hanging="63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8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各務原公園に係る指定管理者の指定を受けるため、別添「各務原公園管理運営業務に関する共同体協定書」のとおり協定を締結し、共同体を結成しましたので、届け出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3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9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39:00Z</dcterms:modified>
  <cp:revision>7</cp:revision>
  <dc:subject/>
  <dc:title/>
</cp:coreProperties>
</file>