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各務原公園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68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代表者氏</w:t>
            </w:r>
            <w:r>
              <w:rPr/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  <w:t>　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77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参加申込書を電子メールにより提出するときは、当該電子メールの件名欄に、必ず「各務原公園指定管理者現地説明会等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8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14T11:07:00Z</dcterms:modified>
  <cp:revision>11</cp:revision>
  <dc:subject/>
  <dc:title/>
</cp:coreProperties>
</file>