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農林水産業費 項：畜産業費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緊急家畜防疫対策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rFonts w:cs="ＭＳ 明朝;MS Mincho"/>
        </w:rPr>
        <w:t>058-272-1111</w:t>
      </w:r>
      <w:r>
        <w:rPr/>
        <w:t>（内</w:t>
      </w:r>
      <w:r>
        <w:rPr/>
        <w:t xml:space="preserve">28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豚流行性下痢（以下、ＰＥＤ）が全国的にまん延し、当県においても、平成２６年４月７日に恵那市で発生し、以後、山県市、高山市、関市、恵那市（２回目）で発生が確認されている。</w:t>
      </w:r>
    </w:p>
    <w:p>
      <w:pPr>
        <w:pStyle w:val="Normal"/>
        <w:ind w:left="480" w:firstLine="270"/>
        <w:rPr>
          <w:sz w:val="24"/>
          <w:szCs w:val="24"/>
        </w:rPr>
      </w:pPr>
      <w:r>
        <w:rPr>
          <w:sz w:val="24"/>
          <w:szCs w:val="24"/>
        </w:rPr>
        <w:t>今後も、まん延防止対策を徹底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家畜保健衛生所の備蓄を強化するため消毒薬を購入し、畜産経営の安定及び安全・安心な畜産物の供給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　パコマ及びパコマ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の発生の都度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病のまん延防止のため、家畜保健衛生所の消毒薬備蓄分を強化し、速やかな対応が可能な状態にしてお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緊急対応であるため、指標を定めるの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ＰＥＤが全国的に流行し、県内の豚飼育農場においても発症が確認されているため、まん延を防ぐための消毒薬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場の作業員の衣類、履物、器具及び運搬車両を消毒することでＰＥＤのまん延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畜伝染病が発症した際に、まん延防止のため消毒薬の配布が必要であり、早急に対応するためには各家畜保健衛生所に十分な備蓄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ＰＥＤに限らず、鳥インフルエンザ等の家畜伝染病が流行する可能性があるため、まん延防止対策として消毒薬の備蓄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00:00Z</dcterms:created>
  <dc:creator>岐阜県</dc:creator>
  <dc:description/>
  <dc:language>en-US</dc:language>
  <cp:lastModifiedBy>Gifu</cp:lastModifiedBy>
  <cp:lastPrinted>2014-06-06T15:30:00Z</cp:lastPrinted>
  <dcterms:modified xsi:type="dcterms:W3CDTF">2014-06-17T00:00:00Z</dcterms:modified>
  <cp:revision>2</cp:revision>
  <dc:subject/>
  <dc:title/>
</cp:coreProperties>
</file>