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（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品質管理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名　　平成○○年度　　○○○○○○○○○○○○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場所　○○市○○町○○　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　期　　自　平成○○年○○月○○日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至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建設工事品質管理責任者（資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施工管理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請負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○○</w:t>
      </w:r>
      <w:r>
        <w:rPr>
          <w:sz w:val="48"/>
          <w:szCs w:val="48"/>
        </w:rPr>
        <w:t>建設㈱</w:t>
      </w:r>
      <w:r>
        <w:rPr>
          <w:rFonts w:eastAsia="Century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46672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8pt;mso-wrap-distance-left:7.1pt;mso-wrap-distance-right:7.1pt;mso-wrap-distance-top:0pt;mso-wrap-distance-bottom:0pt;margin-top:0.05pt;mso-position-vertical-relative:text;margin-left:330.7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建設工事品質管理責任者（資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本工事における品質管理責任者として、下記の者を置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○○役職○○　　○○○氏○○名○○○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FF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Cs w:val="21"/>
        </w:rPr>
        <w:t>資格要件を満たす根拠資料を添付すること（</w:t>
      </w:r>
      <w:r>
        <w:rPr>
          <w:rFonts w:eastAsia="ＭＳ ゴシック;MS Gothic" w:cs="ＭＳ ゴシック;MS Gothic" w:ascii="ＭＳ ゴシック;MS Gothic" w:hAnsi="ＭＳ ゴシック;MS Gothic"/>
          <w:color w:val="00FFFF"/>
          <w:szCs w:val="21"/>
        </w:rPr>
        <w:t>ISO9001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Cs w:val="21"/>
        </w:rPr>
        <w:t>認証で位置づけられた品質管理責任者の場合はその記載の写し、それ以外の場合は主任技術者と同等となる資格証の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FF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施工管理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材料検査（確認）計画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質管理責任者が立会う材料検査（確認）項目は以下のとおりとし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00FF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FFFF"/>
          <w:szCs w:val="21"/>
        </w:rPr>
        <w:t>（使用材料調書様式を追記して添付してもよい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szCs w:val="21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0"/>
        <w:gridCol w:w="630"/>
        <w:gridCol w:w="1050"/>
        <w:gridCol w:w="2205"/>
        <w:gridCol w:w="12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質規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メーカー及び工場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鋼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=10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良用セメン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メン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レテン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○○コ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場検査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橋梁用高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1.○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株式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保全型ブロッ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=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工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施工状況立会計画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質管理責任者が立会う施工状況確認項目は、共通仕様書　施工状況立会一覧表に基づき、以下のとおりとします。</w:t>
      </w:r>
    </w:p>
    <w:p>
      <w:pPr>
        <w:pStyle w:val="Normal"/>
        <w:ind w:left="840" w:hanging="210"/>
        <w:rPr/>
      </w:pPr>
      <w:r>
        <w:rPr>
          <w:rFonts w:eastAsia="ＭＳ ゴシック;MS Gothic" w:cs="ＭＳ ゴシック;MS Gothic" w:ascii="ＭＳ ゴシック;MS Gothic" w:hAnsi="ＭＳ ゴシック;MS Gothic"/>
          <w:color w:val="00FFFF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FFFF"/>
        </w:rPr>
        <w:t>共通仕様書　施工状況立会一覧表を用い、本工事で該当する項目について解るように加筆、修正して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施工状況立会一覧表</w:t>
      </w:r>
    </w:p>
    <w:tbl>
      <w:tblPr>
        <w:tblW w:w="8715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0"/>
        <w:gridCol w:w="2630"/>
        <w:gridCol w:w="2935"/>
      </w:tblGrid>
      <w:tr>
        <w:trPr>
          <w:trHeight w:val="6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種　　　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細　　　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　工　時　期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オープンケーソン基礎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ニューマチックケーソン基礎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打設時</w:t>
            </w:r>
          </w:p>
        </w:tc>
      </w:tr>
      <w:tr>
        <w:trPr>
          <w:trHeight w:val="23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重要構造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函渠工（樋門・樋管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躯体工（橋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ＲＣ躯体工（橋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橋脚フーチング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ＲＣ擁壁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砂防ダム・床止・床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堰本体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排水機場本体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水門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共同溝本体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打設時</w:t>
            </w:r>
          </w:p>
        </w:tc>
      </w:tr>
      <w:tr>
        <w:trPr>
          <w:trHeight w:val="3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床版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打設時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後施工アンカ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充填材注入時</w:t>
            </w:r>
          </w:p>
        </w:tc>
      </w:tr>
      <w:tr>
        <w:trPr>
          <w:trHeight w:val="13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ポストテンション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桁製作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プレビーム桁製作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Ｃホロースラブ製作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Ｃ版桁製作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Ｃ箱桁製作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Ｃ片持箱桁製作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ＰＣ押出し箱桁製作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打設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工場製作を除く）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トンネル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工時</w:t>
            </w:r>
          </w:p>
        </w:tc>
      </w:tr>
      <w:tr>
        <w:trPr>
          <w:trHeight w:val="28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盛土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河川・道路・砂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敷均し、転圧時</w:t>
            </w:r>
          </w:p>
        </w:tc>
      </w:tr>
      <w:tr>
        <w:trPr>
          <w:trHeight w:val="29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プルフローリング実施時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舗装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路盤、表層、基層　　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舗設時</w:t>
            </w:r>
          </w:p>
        </w:tc>
      </w:tr>
      <w:tr>
        <w:trPr>
          <w:trHeight w:val="308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吹付工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吹付時</w:t>
            </w:r>
          </w:p>
        </w:tc>
      </w:tr>
      <w:tr>
        <w:trPr>
          <w:trHeight w:val="274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監督員が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kern w:val="0"/>
                <w:sz w:val="18"/>
                <w:szCs w:val="18"/>
              </w:rPr>
              <w:t>指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する時</w:t>
            </w:r>
          </w:p>
        </w:tc>
      </w:tr>
      <w:tr>
        <w:trPr>
          <w:trHeight w:val="3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維持・管理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肥、薬剤散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工時</w:t>
            </w:r>
          </w:p>
        </w:tc>
      </w:tr>
      <w:tr>
        <w:trPr>
          <w:trHeight w:val="4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ダム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各工事ごと別途定める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開削工（下水道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工時</w:t>
            </w:r>
          </w:p>
        </w:tc>
      </w:tr>
      <w:tr>
        <w:trPr>
          <w:trHeight w:val="29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推進工（下水道）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工時</w:t>
            </w:r>
          </w:p>
        </w:tc>
      </w:tr>
      <w:tr>
        <w:trPr>
          <w:trHeight w:val="286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裏込注入時</w:t>
            </w:r>
          </w:p>
        </w:tc>
      </w:tr>
      <w:tr>
        <w:trPr>
          <w:trHeight w:val="309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シールド工（下水道）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一次覆工、二次覆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裏込注入時</w:t>
            </w:r>
          </w:p>
        </w:tc>
      </w:tr>
      <w:tr>
        <w:trPr>
          <w:trHeight w:val="27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ンクリート打設時</w:t>
            </w:r>
          </w:p>
        </w:tc>
      </w:tr>
      <w:tr>
        <w:trPr>
          <w:trHeight w:val="2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立坑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工時</w:t>
            </w:r>
          </w:p>
        </w:tc>
      </w:tr>
      <w:tr>
        <w:trPr>
          <w:trHeight w:val="2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孔築造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施工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段階確認計画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質管理責任者が立会う段階確認項目は、建設工事における</w:t>
      </w:r>
      <w:r>
        <w:rPr>
          <w:rFonts w:cs="ＭＳ 明朝;MS Mincho" w:ascii="ＭＳ 明朝;MS Mincho" w:hAnsi="ＭＳ 明朝;MS Mincho"/>
        </w:rPr>
        <w:t>ISO9001</w:t>
      </w:r>
      <w:r>
        <w:rPr>
          <w:rFonts w:ascii="ＭＳ 明朝;MS Mincho" w:hAnsi="ＭＳ 明朝;MS Mincho" w:cs="ＭＳ 明朝;MS Mincho"/>
        </w:rPr>
        <w:t>認証取得を活用した監督業務等の試行要領に基づき、以下のとおりとします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color w:val="00FFFF"/>
        </w:rPr>
      </w:pPr>
      <w:r>
        <w:rPr>
          <w:rFonts w:eastAsia="ＭＳ ゴシック;MS Gothic" w:cs="ＭＳ ゴシック;MS Gothic" w:ascii="ＭＳ ゴシック;MS Gothic" w:hAnsi="ＭＳ ゴシック;MS Gothic"/>
          <w:color w:val="00FFFF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FFFF"/>
        </w:rPr>
        <w:t>ISO9001</w:t>
      </w:r>
      <w:r>
        <w:rPr>
          <w:rFonts w:ascii="ＭＳ ゴシック;MS Gothic" w:hAnsi="ＭＳ ゴシック;MS Gothic" w:cs="ＭＳ ゴシック;MS Gothic" w:eastAsia="ＭＳ ゴシック;MS Gothic"/>
          <w:color w:val="00FFFF"/>
        </w:rPr>
        <w:t>認証取得を活用した監督業務等の試行要領　別表１段階確認一覧表を用い、本工事で該当する項目について解るように加筆、修正してもよ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FFFF"/>
        </w:rPr>
      </w:pPr>
      <w:r>
        <w:rPr>
          <w:rFonts w:eastAsia="ＭＳ ゴシック;MS Gothic" w:cs="ＭＳ 明朝;MS Mincho" w:ascii="ＭＳ 明朝;MS Mincho" w:hAnsi="ＭＳ 明朝;MS Mincho"/>
          <w:color w:val="00FFFF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段階確認一覧表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1680"/>
        <w:gridCol w:w="1890"/>
        <w:gridCol w:w="1680"/>
        <w:gridCol w:w="840"/>
      </w:tblGrid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　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細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時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認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認頻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ISO900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督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指定仮設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設置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高さ､幅､長さ、深さ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7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道路土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路床盛土工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舗装工（下層路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プルフローリング実施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プルフローリング実施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表層安定処理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表層安定処理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路床安定処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処理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基準高､幅､延長、施工厚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置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掘削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基準高､幅､延長、施工厚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サンドマッ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処理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基準高､幅､延長、施工厚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バーチカルドレーン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サンドドレーン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袋詰式サンドドレーン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ペーパードレー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打込長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､杭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締固め改良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サンドコンパクションパイ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打込長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4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､杭径、施工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結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体噴射攪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高圧噴射攪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セメントミルク攪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石灰パイ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深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準高、位置、間隔、杭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薬液注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、深度、注入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2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59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矢板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任意仮設を除く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鋼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打込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､長さ、溶接部の適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試験矢板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枚　更に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5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鋼管矢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打込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材料､長さ、溶接部の適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試験矢板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枚　更に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7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築堤・護岸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線設置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線設置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砂防ダ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線設置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線設置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もたれ式擁壁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背面型枠が不用な場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打継目毎打設完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準高、高さ、幅、厚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躯体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ＲＣ躯体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沓座の位置決定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沓座の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構造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鋼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仮組立完了時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仮組立が省略となる場合は除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キャンバー、寸法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構造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トンネル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時（構造の変化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設計図書との対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構造の変化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吹付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厚層基材吹付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法面清掃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状況の適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一般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0%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程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重点：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0%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程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工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下水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開削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管布設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状況の適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構造の変化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推進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推進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状況の適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シールド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セグメント組立完了時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次覆工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状況の適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立坑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立坑完了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持地盤、寸法、施工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立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品質管理計画書（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7:00Z</dcterms:created>
  <dc:creator>p33791</dc:creator>
  <dc:description/>
  <dc:language>en-US</dc:language>
  <cp:lastModifiedBy>p33791</cp:lastModifiedBy>
  <cp:lastPrinted>2006-01-16T18:40:00Z</cp:lastPrinted>
  <dcterms:modified xsi:type="dcterms:W3CDTF">2006-01-16T09:40:00Z</dcterms:modified>
  <cp:revision>3</cp:revision>
  <dc:subject/>
  <dc:title>（例）</dc:title>
</cp:coreProperties>
</file>