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680"/>
        <w:rPr/>
      </w:pPr>
      <w:r>
        <w:rPr/>
        <w:t>　　　　　　　</w:t>
      </w:r>
      <w:r>
        <w:rPr>
          <w:rFonts w:cs="ＭＳ 明朝;MS Mincho"/>
        </w:rPr>
        <w:t>E-mail</w:t>
      </w:r>
      <w:r>
        <w:rPr/>
        <w:t>：</w:t>
      </w:r>
      <w:hyperlink r:id="rId2">
        <w:r>
          <w:rPr>
            <w:rStyle w:val="InternetLink"/>
          </w:rPr>
          <w:t>c1888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pPr>
      <w:r>
        <w:rPr>
          <w:sz w:val="24"/>
          <w:szCs w:val="24"/>
        </w:rPr>
        <w:t>　　　</w:t>
      </w:r>
      <w:r>
        <w:rPr>
          <w:rFonts w:cs="ＭＳ 明朝;MS Mincho"/>
          <w:sz w:val="24"/>
          <w:szCs w:val="24"/>
        </w:rPr>
        <w:t>南海トラフ巨大地震等の大規模地震の発生が危惧されている中、東日本大震災の教訓を受け、県警として災害発生時において、迅速・的確な救助活動を実施するために必要な人材の育成と装備資機材のさらなる増強確保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災害救助活動に必要な装備品等の整備</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災害救助活動に必要となる経費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出動・訓練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防災チラシ等印刷費、備品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訓練前健康診断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取得教習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いつ起きてもおかしくない大規模災害に対して、迅速・的確な救助活動が行えるよう、災害現場での救助活動に有効な装備資機材の整備、災害現場への部隊等の輸送に必要な大型バス運転要員の増強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大型免許の取得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発生時の救助・救出活動を迅速・的確に行うために必要な装備機材の整備や維持、人材育成に要する経費であり、目標を設定すること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sz w:val="24"/>
                <w:szCs w:val="24"/>
              </w:rPr>
            </w:pPr>
            <w:r>
              <w:rPr>
                <w:sz w:val="24"/>
                <w:szCs w:val="24"/>
              </w:rPr>
              <w:t>　　　　平成２４年度は、１３名の警察官が大型自動車運転免許を取得し、大型輸送車の運転要員を育成した。平成２５年度も１３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平成２５年度も引き続き、部隊派遣要請の都度、東日本大震災の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型自動車運転免許の取得については、対象とする隊員の「中型免許」所持率が減少するため、今後、増額要望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6:00Z</dcterms:created>
  <dc:creator>岐阜県</dc:creator>
  <dc:description/>
  <cp:keywords/>
  <dc:language>en-US</dc:language>
  <cp:lastModifiedBy> </cp:lastModifiedBy>
  <cp:lastPrinted>2013-12-13T22:27:00Z</cp:lastPrinted>
  <dcterms:modified xsi:type="dcterms:W3CDTF">2014-02-13T12:43:00Z</dcterms:modified>
  <cp:revision>6</cp:revision>
  <dc:subject/>
  <dc:title/>
</cp:coreProperties>
</file>