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6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４年度整備状況（県立特別支援学校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58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90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2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14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0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7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882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942"/>
        <w:gridCol w:w="333"/>
        <w:gridCol w:w="1560"/>
      </w:tblGrid>
      <w:tr>
        <w:trPr/>
        <w:tc>
          <w:tcPr>
            <w:tcW w:w="693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</w:tr>
      <w:tr>
        <w:trPr/>
        <w:tc>
          <w:tcPr>
            <w:tcW w:w="693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図模型、測量用具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、算数・数学備品の整備は、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予算で「地域活性化・経済危機対策臨時交付金」を活用して増額補正されたため、３年間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の整備を前倒しで行った。</w:t>
            </w:r>
          </w:p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特別支援学校５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整備において、理科備品では、静力学実験器、天体望遠鏡、誘導コイル、地球と太陽系ＤＶＤプレイヤー他が整備された。同じく算数・数学備品の整備においては、電子レジスター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。）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4:00Z</dcterms:created>
  <dc:creator>岐阜県</dc:creator>
  <dc:description/>
  <cp:keywords/>
  <dc:language>en-US</dc:language>
  <cp:lastModifiedBy>Gifu</cp:lastModifiedBy>
  <cp:lastPrinted>2014-02-07T10:57:00Z</cp:lastPrinted>
  <dcterms:modified xsi:type="dcterms:W3CDTF">2014-02-07T01:57:00Z</dcterms:modified>
  <cp:revision>4</cp:revision>
  <dc:subject/>
  <dc:title/>
</cp:coreProperties>
</file>