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担当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５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岐阜商業高校・揖斐高校・大垣工業高校・関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東濃高校・恵那農業高校・高山工業高校・華陽フロンティア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4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力調査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3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実習機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5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短期留学補助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岐阜商業高校・揖斐高校・大垣工業高校・関高校・東濃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中間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成果をあげるためには、複数年の継続が必要である。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岐阜県</dc:creator>
  <dc:description/>
  <cp:keywords/>
  <dc:language>en-US</dc:language>
  <cp:lastModifiedBy>Gifu</cp:lastModifiedBy>
  <cp:lastPrinted>2014-02-08T23:47:00Z</cp:lastPrinted>
  <dcterms:modified xsi:type="dcterms:W3CDTF">2014-02-08T14:47:00Z</dcterms:modified>
  <cp:revision>4</cp:revision>
  <dc:subject/>
  <dc:title/>
</cp:coreProperties>
</file>