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t>６年間を見通した「滑らかな接続によるきめ細やかな指導」による「学力」「規範意識」等の向上と、地域の子どもを地域で育て、将来地域をリードする地域社会人を育成するとともに、グローバル人材や将来のリーダーを育成するための中高一貫教育の在り方について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MS-Mincho;ＤＦ行書体"/>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rPr>
          <w:rFonts w:cs="MS-Mincho;ＤＦ行書体"/>
          <w:color w:val="000000"/>
          <w:sz w:val="24"/>
          <w:szCs w:val="24"/>
        </w:rPr>
      </w:pPr>
      <w:r>
        <w:rPr>
          <w:rFonts w:cs="MS-Mincho;ＤＦ行書体"/>
          <w:color w:val="000000"/>
          <w:sz w:val="24"/>
          <w:szCs w:val="24"/>
        </w:rPr>
      </w:r>
    </w:p>
    <w:p>
      <w:pPr>
        <w:pStyle w:val="Normal"/>
        <w:ind w:left="750" w:hanging="270"/>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話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62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4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5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7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公立中高一貫教育校については、平成２５年度現在、中等教育学校が２９校、併設型中高一貫校が７４校設置されている。また、近県の状況については、愛知県、静岡県、石川県、滋賀県、長野県に併設型中高一貫教育校が設置され、福井県は平成</w:t>
      </w:r>
      <w:r>
        <w:rPr>
          <w:rFonts w:cs="ＭＳ 明朝;MS Mincho"/>
          <w:color w:val="000000"/>
          <w:kern w:val="0"/>
          <w:sz w:val="24"/>
          <w:szCs w:val="24"/>
        </w:rPr>
        <w:t>27</w:t>
      </w:r>
      <w:r>
        <w:rPr>
          <w:rFonts w:cs="ＭＳ 明朝;MS Mincho"/>
          <w:color w:val="000000"/>
          <w:kern w:val="0"/>
          <w:sz w:val="24"/>
          <w:szCs w:val="24"/>
        </w:rPr>
        <w:t>年度に設置さ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をリードする地域社会人」育成のための連携型中高一貫教育を、今後５年間でさらに充実させる。またその取組成果を他校に還元する。</w:t>
            </w:r>
          </w:p>
          <w:p>
            <w:pPr>
              <w:pStyle w:val="Normal"/>
              <w:spacing w:lineRule="exact" w:line="300"/>
              <w:ind w:left="270" w:hanging="270"/>
              <w:rPr>
                <w:sz w:val="24"/>
                <w:szCs w:val="24"/>
              </w:rPr>
            </w:pPr>
            <w:r>
              <w:rPr>
                <w:rFonts w:ascii="ＭＳ ゴシック;MS Gothic" w:hAnsi="ＭＳ ゴシック;MS Gothic" w:cs="ＭＳ ゴシック;MS Gothic" w:eastAsia="ＭＳ ゴシック;MS Gothic"/>
                <w:sz w:val="24"/>
                <w:szCs w:val="24"/>
              </w:rPr>
              <w:t>・「グローバル人材や将来のリーダー」を育成するための新たな中高一貫教育校について、今後５年間で設置に係る方向性を定め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共同会議）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89</w:t>
            </w:r>
            <w:r>
              <w:rPr>
                <w:sz w:val="24"/>
                <w:szCs w:val="24"/>
              </w:rPr>
              <w:t>％</w:t>
            </w:r>
          </w:p>
          <w:p>
            <w:pPr>
              <w:pStyle w:val="Normal"/>
              <w:spacing w:lineRule="exact" w:line="300"/>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３校</w:t>
            </w:r>
          </w:p>
          <w:p>
            <w:pPr>
              <w:pStyle w:val="Normal"/>
              <w:spacing w:lineRule="exact" w:line="300"/>
              <w:jc w:val="center"/>
              <w:rPr>
                <w:sz w:val="24"/>
                <w:szCs w:val="24"/>
              </w:rPr>
            </w:pPr>
            <w:r>
              <w:rPr>
                <w:sz w:val="24"/>
                <w:szCs w:val="24"/>
              </w:rPr>
              <w:t>（</w:t>
            </w:r>
            <w:r>
              <w:rPr>
                <w:sz w:val="24"/>
                <w:szCs w:val="24"/>
              </w:rPr>
              <w:t>H25</w:t>
            </w:r>
            <w:r>
              <w:rPr>
                <w:sz w:val="24"/>
                <w:szCs w:val="24"/>
              </w:rPr>
              <w:t>）</w:t>
            </w:r>
          </w:p>
          <w:p>
            <w:pPr>
              <w:pStyle w:val="Norma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連携する四地区において中・高教員の共通理解等を図るための共同会議（連絡協議会：年２～４回、コーディネータ会議：月１回、中・高教員合同研修会：年１～２回、評価委員会：年２回）を実施した。</w:t>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西濃地区・可茂地区・郡上地区・飛騨地区</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市町教委主体の推進組織や連携実施校の評価委員会により、取組の自己評価や地域ぐるみの連携活動、地域の声を反映できる推進体制が確立しつつある。</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連絡協議会やコーディネータ会議を充実させることで、中高教員の相互共通理解を図ることやスムーズな対応・協力ができるようになった。</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５年度入学者選抜について、連携型選抜問題の見直しを行った。</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地区の学習委員会で、基礎学力を定着させる学習教材の作成・改善を行った。</w:t>
            </w:r>
          </w:p>
          <w:p>
            <w:pPr>
              <w:pStyle w:val="Normal"/>
              <w:suppressAutoHyphens w:val="true"/>
              <w:kinsoku w:val="false"/>
              <w:overflowPunct w:val="false"/>
              <w:autoSpaceDE w:val="false"/>
              <w:spacing w:lineRule="exact" w:line="300"/>
              <w:ind w:left="510" w:hanging="270"/>
              <w:jc w:val="left"/>
              <w:textAlignment w:val="baseline"/>
              <w:rPr>
                <w:szCs w:val="24"/>
              </w:rPr>
            </w:pPr>
            <w:r>
              <w:rPr>
                <w:rFonts w:ascii="ＭＳ ゴシック;MS Gothic" w:hAnsi="ＭＳ ゴシック;MS Gothic" w:cs="ＭＳ 明朝;MS Mincho" w:eastAsia="ＭＳ ゴシック;MS Gothic"/>
                <w:kern w:val="0"/>
                <w:sz w:val="24"/>
                <w:szCs w:val="24"/>
              </w:rPr>
              <w:t>・西濃地区においては、連携以外の町立中学校の生徒にも対象を拡げたサマースクールを実施した。</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szCs w:val="24"/>
              </w:rPr>
              <w:t>・社会情勢の変化に伴う今後の県立高等学校の在り方の方向性の検討に関わり、中山間地における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連携型中高一貫教育校について「地域をリードする地域社会人」育成という観点から、さらなる充実と他校への還元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型中高一貫教育校における「学力向上」のための指導計画や教材等の作成に係る部分については必要最小限とし、新たな中高一貫教育校の調査研究の取組を充実させている。</w:t>
            </w:r>
          </w:p>
        </w:tc>
      </w:tr>
    </w:tbl>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の連携型中高一貫教育校での取組、連携等が地域に広く周知されていないため、事業成果に対する広報活動を工夫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取組成果を、中高連携のモデルとして県内の学校に周知し、実践につなげる必要があ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併設型中高一貫教育校や中等教育学校について、今後の社会情勢の変化や県民のニーズ、教育環境の変化等から設置の要否等を検討する必要がある。</w:t>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方向性を、「地域をリードする地域社会人」育成のための連携型中高一貫教育の充実と、「グローバル人材や将来のリーダー」を育成するための新たな中高一貫教育校の設置検討に重点を置いた事業としてい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型中高一貫教育に係る研修会を継続実施し、実践内容等について県全体に成果を還元する場を設定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地区の取組みや中高一貫教育について地域に広く情報発信するための広報活動を工夫改善す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社会情勢の変化や県民のニーズの高まり、教育環境の変化等を踏まえた新たな中高一貫教育校について、さらに調査研究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9:00Z</dcterms:created>
  <dc:creator>岐阜県</dc:creator>
  <dc:description/>
  <cp:keywords/>
  <dc:language>en-US</dc:language>
  <cp:lastModifiedBy>Gifu</cp:lastModifiedBy>
  <cp:lastPrinted>2014-01-06T09:03:00Z</cp:lastPrinted>
  <dcterms:modified xsi:type="dcterms:W3CDTF">2014-02-09T09:01:00Z</dcterms:modified>
  <cp:revision>4</cp:revision>
  <dc:subject/>
  <dc:title/>
</cp:coreProperties>
</file>