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屋外広告物規制推進費</w:t>
            </w:r>
          </w:p>
        </w:tc>
      </w:tr>
    </w:tbl>
    <w:p>
      <w:pPr>
        <w:pStyle w:val="Normal"/>
        <w:ind w:right="96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 xml:space="preserve">375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良好な広告景観の創出のため、屋外広告物に対する県民の意識を高めるとともに、岐阜県屋外広告物条例等の屋外広告業者への普及啓発を図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１）屋外広告物規制推進費</w:t>
      </w:r>
    </w:p>
    <w:p>
      <w:pPr>
        <w:pStyle w:val="Normal"/>
        <w:rPr>
          <w:rFonts w:cs="ＭＳ 明朝;MS Mincho"/>
          <w:sz w:val="24"/>
          <w:szCs w:val="24"/>
        </w:rPr>
      </w:pPr>
      <w:r>
        <w:rPr>
          <w:rFonts w:cs="ＭＳ 明朝;MS Mincho"/>
          <w:sz w:val="24"/>
          <w:szCs w:val="24"/>
        </w:rPr>
        <w:t>　　①県下一斉簡易除却、街頭啓発・是正指導</w:t>
      </w:r>
    </w:p>
    <w:p>
      <w:pPr>
        <w:pStyle w:val="Normal"/>
        <w:ind w:left="965" w:hanging="159"/>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ind w:left="965" w:hanging="159"/>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　　②屋外広告業登録事務、屋外広告物に係る指導事務</w:t>
      </w:r>
    </w:p>
    <w:p>
      <w:pPr>
        <w:pStyle w:val="Normal"/>
        <w:ind w:left="965" w:hanging="159"/>
        <w:rPr/>
      </w:pPr>
      <w:r>
        <w:rPr>
          <w:rFonts w:cs="ＭＳ 明朝;MS Mincho"/>
          <w:sz w:val="24"/>
          <w:szCs w:val="24"/>
        </w:rPr>
        <w:t>・屋外広告業の登録、更新、登録内容の変更等の事務を行う。</w:t>
      </w:r>
    </w:p>
    <w:p>
      <w:pPr>
        <w:pStyle w:val="Normal"/>
        <w:ind w:left="965" w:hanging="159"/>
        <w:rPr/>
      </w:pPr>
      <w:r>
        <w:rPr>
          <w:rFonts w:cs="ＭＳ 明朝;MS Mincho"/>
          <w:sz w:val="24"/>
          <w:szCs w:val="24"/>
        </w:rPr>
        <w:t>・屋外広告物の許可、簡易除却等の市町村移譲事務について、市町村に対し事務指導を行うほか、市町村間や他自治体間等との連絡調整を行う。</w:t>
      </w:r>
    </w:p>
    <w:p>
      <w:pPr>
        <w:pStyle w:val="Normal"/>
        <w:ind w:left="965" w:hanging="159"/>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屋外広告物講習会費</w:t>
      </w:r>
    </w:p>
    <w:p>
      <w:pPr>
        <w:pStyle w:val="Normal"/>
        <w:ind w:left="965" w:hanging="159"/>
        <w:rPr>
          <w:rFonts w:cs="ＭＳ 明朝;MS Mincho"/>
          <w:sz w:val="24"/>
          <w:szCs w:val="24"/>
        </w:rPr>
      </w:pPr>
      <w:r>
        <w:rPr>
          <w:rFonts w:cs="ＭＳ 明朝;MS Mincho"/>
          <w:sz w:val="24"/>
          <w:szCs w:val="24"/>
        </w:rPr>
        <w:t>・屋外広告物講習会は岐阜県屋外広告物条例に基づき開催するもので、屋外広告物の表示等に関する業務に従事する方又は従事しようとする方を対象に、広告物の表示及び広告物を掲出する物件の設置に関し、必要な知識の習得を目的に開催するもの。</w:t>
      </w:r>
    </w:p>
    <w:p>
      <w:pPr>
        <w:pStyle w:val="Normal"/>
        <w:ind w:left="965" w:hanging="159"/>
        <w:rPr/>
      </w:pPr>
      <w:r>
        <w:rPr>
          <w:rFonts w:cs="ＭＳ 明朝;MS Mincho"/>
          <w:sz w:val="24"/>
          <w:szCs w:val="24"/>
        </w:rPr>
        <w:t xml:space="preserve">・岐阜市（中核市）と交互に実施しており、平成２６年度は岐阜市が開催するため予算要求しない。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屋外広告物法及び岐阜県屋外広告物条例において、県は屋外広告業を営む者に対し必要な指導、助言及び勧告を行うこと及び屋外広告物講習会を開催することが規定されており、県の事業として実施することが妥当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指導のための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外広告物啓発パンフレット印刷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好な広告景観の創出のため、屋外広告物に対する県民の意識を高めるとともに、岐阜県屋外広告物条例等の屋外広告業者へ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啓発事業であるため、数値目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屋外広告物適正化旬間」における県下一斉簡易除却、</w:t>
            </w:r>
            <w:r>
              <w:rPr>
                <w:rFonts w:cs="ＭＳ 明朝;MS Mincho"/>
                <w:sz w:val="24"/>
                <w:szCs w:val="24"/>
              </w:rPr>
              <w:t>街頭啓発、是正指導：９月１日から１０日までの屋外広告物適正化旬間において、県内各地で実施</w:t>
            </w:r>
          </w:p>
          <w:p>
            <w:pPr>
              <w:pStyle w:val="Normal"/>
              <w:ind w:left="810" w:hanging="810"/>
              <w:rPr>
                <w:sz w:val="24"/>
                <w:szCs w:val="24"/>
              </w:rPr>
            </w:pPr>
            <w:r>
              <w:rPr>
                <w:rFonts w:cs="ＭＳ 明朝;MS Mincho"/>
                <w:sz w:val="24"/>
                <w:szCs w:val="24"/>
              </w:rPr>
              <w:t>（２）屋外広告物講習会の実施（※岐阜市と隔年開催　平成２５年度は岐阜県開催）：平成２５年９月２０日（金）ハートフルスクエアーＧにおいて開催　（受講者数４３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屋外広告物適正化旬間」の取組について、市町村職員、景観形成推進員、地元ボランティア等が協力し、屋外広告物に対する意識を高める活動ができた。</w:t>
            </w:r>
          </w:p>
          <w:p>
            <w:pPr>
              <w:pStyle w:val="Normal"/>
              <w:ind w:firstLine="270"/>
              <w:rPr>
                <w:rFonts w:cs="ＭＳ 明朝;MS Mincho"/>
                <w:sz w:val="24"/>
                <w:szCs w:val="24"/>
              </w:rPr>
            </w:pPr>
            <w:r>
              <w:rPr>
                <w:rFonts w:cs="ＭＳ 明朝;MS Mincho"/>
                <w:sz w:val="24"/>
                <w:szCs w:val="24"/>
              </w:rPr>
              <w:t>屋外広告物講習会修了者は屋外広告業の登録にあたり設置が義務付けられている業務主任者の要件の一つであることから、講習会を通じて専門家を養成することで屋外広告業者の能力向上を図ることができた。</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屋外広告物は街の景観を構成する重要な要素であり、屋外広告物に対する意識向上及び屋外広告業者の能力向上を図る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に関して、毎年４０～５０人前後の修了者がおり、毎年一定数の専門家を養成できているため、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協力して実施することで効率的かつ効果的な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屋外広告物の適正化には県民一人ひとりの意識向上が重要であるため、該当啓発活動等を利用してＰＲを実施しているが、全国的にも屋外広告物に関しての認知度は低く、さらなる認知度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屋外広告物がなくなることはなく、昨今、都市景観に対する意識の高まりもあることから、今後も継続的に県民への啓発活動及び屋外広告業者に対する指導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24:00Z</dcterms:created>
  <dc:creator>岐阜県</dc:creator>
  <dc:description/>
  <cp:keywords/>
  <dc:language>en-US</dc:language>
  <cp:lastModifiedBy>Gifu</cp:lastModifiedBy>
  <cp:lastPrinted>2013-11-05T13:08:00Z</cp:lastPrinted>
  <dcterms:modified xsi:type="dcterms:W3CDTF">2014-02-10T10:21:00Z</dcterms:modified>
  <cp:revision>10</cp:revision>
  <dc:subject/>
  <dc:title/>
</cp:coreProperties>
</file>