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畜産課酪農・肉用牛係　電話番号：</w:t>
      </w:r>
      <w:r>
        <w:rPr/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飛騨牛」ブランドの信頼性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放射性物質検査事業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協賛行事・イベント参加など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飛騨牛まつりの開催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物質検査事業の実施（平成２４年４月１日～６月３０日まで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第２回飛騨牛まつり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高山」の開催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2:00Z</dcterms:created>
  <dc:creator>岐阜県</dc:creator>
  <dc:description/>
  <dc:language>en-US</dc:language>
  <cp:lastModifiedBy>Gifu</cp:lastModifiedBy>
  <cp:lastPrinted>2013-12-11T14:13:00Z</cp:lastPrinted>
  <dcterms:modified xsi:type="dcterms:W3CDTF">2014-02-09T10:32:00Z</dcterms:modified>
  <cp:revision>2</cp:revision>
  <dc:subject/>
  <dc:title/>
</cp:coreProperties>
</file>