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飼料用稲等流通円滑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 xml:space="preserve">（内 </w:t>
      </w:r>
      <w:r>
        <w:rPr/>
        <w:t>2879</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sz w:val="24"/>
          <w:szCs w:val="24"/>
        </w:rPr>
      </w:pPr>
      <w:r>
        <w:rPr>
          <w:sz w:val="24"/>
          <w:szCs w:val="24"/>
        </w:rPr>
        <w:t>・平成２０年の穀物価格高騰から飼料穀物の単価が高止まりを続ける中、平</w:t>
      </w:r>
    </w:p>
    <w:p>
      <w:pPr>
        <w:pStyle w:val="Normal"/>
        <w:ind w:left="425" w:firstLine="270"/>
        <w:rPr>
          <w:sz w:val="24"/>
          <w:szCs w:val="24"/>
        </w:rPr>
      </w:pPr>
      <w:r>
        <w:rPr>
          <w:sz w:val="24"/>
          <w:szCs w:val="24"/>
        </w:rPr>
        <w:t>成２４年にはトウモロコシ価格が史上最高値を更新した。</w:t>
      </w:r>
    </w:p>
    <w:p>
      <w:pPr>
        <w:pStyle w:val="Normal"/>
        <w:ind w:left="688" w:hanging="688"/>
        <w:rPr>
          <w:sz w:val="24"/>
          <w:szCs w:val="24"/>
        </w:rPr>
      </w:pPr>
      <w:r>
        <w:rPr>
          <w:sz w:val="24"/>
          <w:szCs w:val="24"/>
        </w:rPr>
        <w:t>　 ・平成２２年度以降、農業者戸別所得補償制度において、新規需要米として飼料用米および稲ＷＣＳ（稲発酵粗飼料）の生産振興が図られたことにより、飼料用稲等水田飼料作物の生産が拡大しつつ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424"/>
        <w:rPr>
          <w:sz w:val="24"/>
          <w:szCs w:val="24"/>
        </w:rPr>
      </w:pPr>
      <w:r>
        <w:rPr>
          <w:rFonts w:cs="ＭＳ 明朝;MS Mincho"/>
          <w:sz w:val="24"/>
          <w:szCs w:val="24"/>
        </w:rPr>
        <w:t xml:space="preserve">   </w:t>
      </w:r>
      <w:r>
        <w:rPr>
          <w:sz w:val="24"/>
          <w:szCs w:val="24"/>
        </w:rPr>
        <w:t>県内産飼料用稲（飼料用米・稲ＷＣＳ）の利用拡大により畜産経営を飼料面から強化するため、生産拡大に伴う流通の一時的過負荷の影響を低減し、県内広域流通を支援することにより飼料用稲の利用機会の均等性を確保し、飼料用稲の生産を県畜産振興に結び付け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広域流通の掛かり増し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効果が不明確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9"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平成２７年度飼料用稲作付面積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75" w:hanging="67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５年度に飼料用稲作付面積１，０００ヘクタールを目指します。特に飼料用米は平成２７年度までに飼料用米単独で作付面積１，０００ヘクタールを目指します。</w:t>
            </w:r>
          </w:p>
          <w:p>
            <w:pPr>
              <w:pStyle w:val="Normal"/>
              <w:rPr>
                <w:sz w:val="24"/>
                <w:szCs w:val="24"/>
              </w:rPr>
            </w:pPr>
            <w:r>
              <w:rPr>
                <w:sz w:val="24"/>
                <w:szCs w:val="24"/>
              </w:rPr>
              <w:t>　飼料用米を利用する畜産農家を増やし、飼料自給率の向上引いては食料自給率の向上に寄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jc w:val="center"/>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53</w:t>
            </w:r>
            <w:r>
              <w:rPr>
                <w:sz w:val="24"/>
                <w:szCs w:val="24"/>
              </w:rPr>
              <w:t>戸</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的な穀物価格の高騰により、飼料穀物の高止まりが続いており、飼料用稲等の利用の拡大は、畜産農家の経営の安定化を図るため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飼料用稲の取り組みは畜産経営の安定、農地の有効活用、食料自給率の向上など多方面にわたる効用を持ち合わせるものであるが、飼料用稲の県の持つ地勢から飼料用稲の産地に偏りがあり、特に中山間地において飼料用稲を畜産農家が確保し利用することが困難な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飼料用稲等の広域流通を支援することにより、地域性を超越した利用の拡大に向けて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28:00Z</dcterms:created>
  <dc:creator>岐阜県</dc:creator>
  <dc:description/>
  <cp:keywords/>
  <dc:language>en-US</dc:language>
  <cp:lastModifiedBy>Gifu</cp:lastModifiedBy>
  <cp:lastPrinted>2014-01-06T11:10:00Z</cp:lastPrinted>
  <dcterms:modified xsi:type="dcterms:W3CDTF">2014-02-14T11:40:00Z</dcterms:modified>
  <cp:revision>6</cp:revision>
  <dc:subject/>
  <dc:title/>
</cp:coreProperties>
</file>