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w:t>
      </w:r>
      <w:r>
        <w:rPr>
          <w:sz w:val="24"/>
          <w:szCs w:val="24"/>
        </w:rPr>
        <w:t>1</w:t>
      </w:r>
      <w:r>
        <w:rPr>
          <w:sz w:val="24"/>
          <w:szCs w:val="24"/>
        </w:rPr>
        <w:t>日に改正され、「蜜蜂の適切な管理が確保されるよう、蜜蜂の管理に関する指針の策定及び周知その他の必要な措置を講ずるものとする」「蜜源植物の病害虫の防除及び蜜源植物の増殖に係る活動への支援その他の蜜源植物の保護及び増殖に関し、必要な施策を講ずるものとする」と県の役割が規定された。</w:t>
      </w:r>
    </w:p>
    <w:p>
      <w:pPr>
        <w:pStyle w:val="Normal"/>
        <w:ind w:left="564" w:hanging="281"/>
        <w:rPr>
          <w:sz w:val="24"/>
          <w:szCs w:val="24"/>
        </w:rPr>
      </w:pPr>
      <w:r>
        <w:rPr>
          <w:sz w:val="24"/>
          <w:szCs w:val="24"/>
        </w:rPr>
        <w:t>・また、蜂群の失踪、大量死等の発生が問題視されており、その原因特定の一助とするため、平成２５年度から３年間、農林水産省消費・安全局から依頼があった蜜蜂被害状況調査に協力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pPr>
      <w:r>
        <w:rPr>
          <w:sz w:val="24"/>
          <w:szCs w:val="24"/>
        </w:rPr>
        <w:t>養蜂振興法、岐阜県蜜蜂転飼条例等に基づき、転飼の調整の適正化及び蜜源の保護、増殖を図ることを目的とする。</w:t>
      </w:r>
    </w:p>
    <w:p>
      <w:pPr>
        <w:pStyle w:val="Normal"/>
        <w:ind w:firstLine="283"/>
        <w:rPr>
          <w:sz w:val="24"/>
          <w:szCs w:val="24"/>
        </w:rPr>
      </w:pPr>
      <w:r>
        <w:rPr>
          <w:sz w:val="24"/>
          <w:szCs w:val="24"/>
        </w:rPr>
        <w:t>・転飼調整にかかる指導及び転飼調整会議の開催</w:t>
      </w:r>
    </w:p>
    <w:p>
      <w:pPr>
        <w:pStyle w:val="Normal"/>
        <w:ind w:firstLine="283"/>
        <w:rPr>
          <w:sz w:val="24"/>
          <w:szCs w:val="24"/>
        </w:rPr>
      </w:pPr>
      <w:r>
        <w:rPr>
          <w:sz w:val="24"/>
          <w:szCs w:val="24"/>
        </w:rPr>
        <w:t>・蜜源実態の把握</w:t>
      </w:r>
    </w:p>
    <w:p>
      <w:pPr>
        <w:pStyle w:val="Normal"/>
        <w:ind w:firstLine="283"/>
        <w:rPr>
          <w:sz w:val="24"/>
          <w:szCs w:val="24"/>
        </w:rPr>
      </w:pPr>
      <w:r>
        <w:rPr>
          <w:sz w:val="24"/>
          <w:szCs w:val="24"/>
        </w:rPr>
        <w:t>・蜜蜂の被害状況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蜜蜂転飼許可手数料にて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86"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の改正により、適正な蜂群配置を図るとともに、蜜蜂の適切な管理と蜜源植物の保護・増殖に関し、必要な施策を講ずるものと県の役割が規定されたことから県自ら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岐阜県蜜蜂転飼条例等に基づき、転飼の調整の適正化及び蜜源の保護、増殖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蜜蜂飼育届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蜂群の適正配置を目的としているため、目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飼育及び転飼状況の確認、調整</w:t>
            </w:r>
          </w:p>
          <w:p>
            <w:pPr>
              <w:pStyle w:val="Normal"/>
              <w:ind w:left="240" w:hanging="0"/>
              <w:rPr>
                <w:sz w:val="24"/>
                <w:szCs w:val="24"/>
              </w:rPr>
            </w:pPr>
            <w:r>
              <w:rPr>
                <w:sz w:val="24"/>
                <w:szCs w:val="24"/>
              </w:rPr>
              <w:t>・蜜蜂大量死にかかる蜜蜂被害状況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各地養蜂組合との調整、指導などにより飼育及び転飼に伴う大きな問題はおこっていない。</w:t>
            </w:r>
          </w:p>
          <w:p>
            <w:pPr>
              <w:pStyle w:val="Normal"/>
              <w:ind w:left="780" w:hanging="540"/>
              <w:rPr>
                <w:szCs w:val="24"/>
              </w:rPr>
            </w:pPr>
            <w:r>
              <w:rPr>
                <w:sz w:val="24"/>
                <w:szCs w:val="24"/>
              </w:rPr>
              <w:t>・県内における蜜蜂大量死の事例収集を行い、農林水産省に提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蜂振興法により転飼にかかる許可を行うのは県知事であり、許可を行うため蜜源や蜂群の配置状況の把握が必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に基づいた適正配置により、蜜源を有効に活用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の配置調整や、調整会議などの実施により蜂群の配置による大きな問題は起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状況などにより、調整時期・方法が異なる場合があるため実情に応じ、定期的もしくは必要に応じて転飼調整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養蜂振興法の一部改正により、届け出対象者が拡大され、蜂場の適正配置を図るため、県内の蜜源実態把握の必要性が高まった。</w:t>
            </w:r>
          </w:p>
          <w:p>
            <w:pPr>
              <w:pStyle w:val="Normal"/>
              <w:ind w:left="510" w:hanging="270"/>
              <w:rPr>
                <w:sz w:val="24"/>
                <w:szCs w:val="24"/>
              </w:rPr>
            </w:pPr>
            <w:r>
              <w:rPr>
                <w:sz w:val="24"/>
                <w:szCs w:val="24"/>
              </w:rPr>
              <w:t>・蜜蜂の失踪、大量死の原因の一つと考えられる農薬による蜜蜂被害を減らすため、農薬使用者と養蜂業者の相互理解を高め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養蜂振興法等に基づいた適切な蜂群の届け出や転飼申請を促すことにより、蜜源に対する蜂群の配置計画を把握し、適切な蜂群配置をめざす。</w:t>
            </w:r>
          </w:p>
          <w:p>
            <w:pPr>
              <w:pStyle w:val="Normal"/>
              <w:ind w:left="510" w:hanging="270"/>
              <w:rPr>
                <w:sz w:val="24"/>
                <w:szCs w:val="24"/>
              </w:rPr>
            </w:pPr>
            <w:r>
              <w:rPr>
                <w:sz w:val="24"/>
                <w:szCs w:val="24"/>
              </w:rPr>
              <w:t>・農林水産省が行う蜜蜂被害調査に協力するとともに、農薬使用者と養蜂業者との情報共有の取り組みを強化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39:00Z</dcterms:created>
  <dc:creator>岐阜県</dc:creator>
  <dc:description/>
  <cp:keywords/>
  <dc:language>en-US</dc:language>
  <cp:lastModifiedBy>Gifu</cp:lastModifiedBy>
  <cp:lastPrinted>2014-01-28T16:42:00Z</cp:lastPrinted>
  <dcterms:modified xsi:type="dcterms:W3CDTF">2014-02-14T11:39:00Z</dcterms:modified>
  <cp:revision>5</cp:revision>
  <dc:subject/>
  <dc:title/>
</cp:coreProperties>
</file>