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支出科目　款：農林水産業費　項：農業費　目：園芸特産物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元気な美濃茶産地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果樹特産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86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1007"/>
        <w:gridCol w:w="993"/>
        <w:gridCol w:w="992"/>
        <w:gridCol w:w="95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78" w:hanging="238"/>
        <w:rPr>
          <w:sz w:val="24"/>
          <w:szCs w:val="24"/>
        </w:rPr>
      </w:pPr>
      <w:r>
        <w:rPr>
          <w:sz w:val="24"/>
          <w:szCs w:val="24"/>
        </w:rPr>
        <w:t>・高齢化･後継者不足が進む中で放任茶園の増加、加工施設の老朽化などの問題がある。また、近年茶価が低迷しており、生産者の生産意欲減退や経営悪化を招いている。茶価向上に向け、緑茶の消費拡大が必須であることから、消費者に対し継続的に美濃茶の</w:t>
      </w:r>
      <w:r>
        <w:rPr>
          <w:sz w:val="24"/>
          <w:szCs w:val="24"/>
        </w:rPr>
        <w:t>PR</w:t>
      </w:r>
      <w:r>
        <w:rPr>
          <w:sz w:val="24"/>
          <w:szCs w:val="24"/>
        </w:rPr>
        <w:t>を行っていく必要がある。</w:t>
      </w:r>
    </w:p>
    <w:p>
      <w:pPr>
        <w:pStyle w:val="Normal"/>
        <w:ind w:left="478" w:hanging="238"/>
        <w:rPr>
          <w:sz w:val="24"/>
          <w:szCs w:val="24"/>
        </w:rPr>
      </w:pPr>
      <w:r>
        <w:rPr>
          <w:sz w:val="24"/>
          <w:szCs w:val="24"/>
        </w:rPr>
        <w:t>・関西茶業振興大会については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に岐阜県で開催することが決定している。岐阜県園芸特産振興会をはじめ、各関係機関等と開催方法などについて検討し、準備を進める必要がある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坦地域、中山間地域の特性にあった茶生産を進め、産地の維持拡大を図るとともに、美濃茶の振興大会実施とＰＲにより消費拡大に繋げる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県茶業振興計画の作成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茶園の共同管理体制づくりに向けた産地指導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茶消費拡大に向けた高品質茶の検討とＰＲの実施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県茶業振興大会の開催支援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関西茶業振興大会参加、開催に向けた検討会の開催支援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全国茶生産府県会議等への出席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ぎふ農業・農村基本計画」にも位置づけのある茶の生産振興について、県が負担し推進すること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美濃茶消費拡大推進にかかる消耗品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美濃茶消費拡大パンフレットにかかる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関西茶業振興大会参加支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ぎふ農業・農村基本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岐阜県茶業振興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坦地域、中山間地域の特性にあった茶生産を進め、産地の維持拡大を図るとともに、美濃茶の品評会実施とＰＲにより消費拡大に繋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茶園の管理・作業受託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ha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1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ha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3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ha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7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3.5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32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岐阜県茶総合品評会を開催し、県農業フェスティバル会場にて「岐阜県お茶まつり」と題し消費宣伝ＰＲと表彰式を実施した。</w:t>
            </w:r>
          </w:p>
          <w:p>
            <w:pPr>
              <w:pStyle w:val="Normal"/>
              <w:ind w:left="232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茶業関係者により、振興会議を開催し、岐阜県茶業振興計画の内容について検討を始め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生産量、価格が低迷する中で、「お茶まつり」を通じて生産者・関係者の茶業振興に関する取組の機運が高まってきた。引き続き振興策を検討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の高齢化、加工施設の老朽化等により、生産量確保の問題が大きく、産地存続に向け、取組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者での問題意識は共有できているものの、生産者段階での検討が不十分で、今後一層の検討が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組織的に活動する体制が弱く、岐阜県園芸特産振興会茶部会等との連携を密にすることにより、効率性の向上の余地が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価格向上に向け、消費宣伝ＰＲと消費拡大を図る。また、茶園管理の受託を進め生産量を確保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段階では、茶業振興計画を作成し、地域段階で計画の実践を行う体制を整え、生産量確保と消費拡大ＰＲを進め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9:00Z</dcterms:created>
  <dc:creator>岐阜県農政部農産園芸課</dc:creator>
  <dc:description/>
  <dc:language>en-US</dc:language>
  <cp:lastModifiedBy>Gifu</cp:lastModifiedBy>
  <cp:lastPrinted>2014-01-08T13:16:00Z</cp:lastPrinted>
  <dcterms:modified xsi:type="dcterms:W3CDTF">2014-02-11T09:59:00Z</dcterms:modified>
  <cp:revision>2</cp:revision>
  <dc:subject/>
  <dc:title/>
</cp:coreProperties>
</file>