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企業等農業参入支援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農政部　農業経営課　就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9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業従事者の高齢化や減少に伴い、企業の農業参入を多様な担い手のひと</w:t>
      </w:r>
    </w:p>
    <w:p>
      <w:pPr>
        <w:pStyle w:val="Normal"/>
        <w:ind w:firstLine="810"/>
        <w:rPr/>
      </w:pPr>
      <w:r>
        <w:rPr>
          <w:sz w:val="24"/>
          <w:szCs w:val="24"/>
        </w:rPr>
        <w:t>りとして位置づけ、参入と定着を推進する必要がある。</w:t>
      </w:r>
    </w:p>
    <w:p>
      <w:pPr>
        <w:pStyle w:val="Normal"/>
        <w:rPr/>
      </w:pPr>
      <w:r>
        <w:rPr>
          <w:sz w:val="24"/>
          <w:szCs w:val="24"/>
        </w:rPr>
        <w:t>　　・農業への参入を希望する企業を対象に、参入から参入後までの支援・指導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体制を充実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コーディネーターの配置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相談窓口を岐阜県農業会議に設置し、専門知識を持ったスタッフを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就農支援協議会の設置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域段階の支援組織を設置し、企業の農業参入を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農業参入アドバイザーの認定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既に農業参入を果たした企業をアドバイザーに認定し、これから参入し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ようとする企業に対して実体験に基づく助言等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参入企業へのフォローアップ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企業セミナーの開催、巡回相談及び「岐阜県農業参入法人連絡協議会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への支援等を実施</w:t>
      </w:r>
    </w:p>
    <w:p>
      <w:pPr>
        <w:pStyle w:val="Normal"/>
        <w:rPr/>
      </w:pPr>
      <w:r>
        <w:rPr>
          <w:sz w:val="24"/>
          <w:szCs w:val="24"/>
        </w:rPr>
        <w:t>　　　※「岐阜県農業参入法人連絡協議会」は、参入企業等の農業経営の発展及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び企業等の農業経営の推進に寄与することを目的に、会員相互の連携・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情報交換・研鑽等を実施。参入企業、参入希望企業及び協力会員で組織</w:t>
      </w:r>
    </w:p>
    <w:p>
      <w:pPr>
        <w:pStyle w:val="Normal"/>
        <w:ind w:firstLine="1080"/>
        <w:rPr/>
      </w:pPr>
      <w:r>
        <w:rPr>
          <w:sz w:val="24"/>
          <w:szCs w:val="24"/>
        </w:rPr>
        <w:t>され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末現在会員数</w:t>
      </w:r>
      <w:r>
        <w:rPr>
          <w:sz w:val="24"/>
          <w:szCs w:val="24"/>
        </w:rPr>
        <w:t>115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アドバイザー費用弁償、打ち合わせや企業巡回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等農業参入支援事業費交付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相談業務謝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,9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ぎふ農業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農業の担い手が減少し、耕作放棄地が拡大する中、多様な担い手のひとり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して、企業を位置づけ支援することで、耕作放棄地の解消等、農地を守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ことにも寄与しており、県の関与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従事者の高齢化や農業の担い手の減少により、本県農業の担い手の育成・確保が緊急の課題となる中、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の農地制度の規制緩和を契機に、新たな担い手のひとりとして企業を位置づけ、農業参入支援を進め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社の企業参入を目指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276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の農業参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3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県段階での相談窓口開設及びコーディネーター設置（岐阜県農業会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１四半期（４月～６月）の相談件数　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②企業の農業参入セミナー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７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火）　みの観光ホテル（美濃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７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（水）　ひだホテルプラザ（高山市）で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企業、関係団体等　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③企業の農業参入意向等の把握活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農業参入希望企業への巡回相談活動、農業参入企業への巡回調査６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④就農相談会（アグリチャレンジフェア）への企業参入相談ブースの設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２回（岐阜市・可児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⑤企業向け農業参入現地研修会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９日（水）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木）中津川市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企業、農業委員会、建設業協会、関係団体等　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予定：農業参入法人等交流・研修会の開催（岐阜市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相談窓口の設置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を設置し、専門の職員を配置することで、企業参入を促進することが見込まれ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建設業界や農業委員会と共同の研修会の開催</w:t>
            </w:r>
          </w:p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 w:val="24"/>
                <w:szCs w:val="24"/>
              </w:rPr>
              <w:t>参入側・参入受入側双方に対して企業参入への関心や理解を深めることで、企業参入を促進すること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の担い手が減少し作放棄地が拡大する中、多様な担い手のひとりとして、企業を位置づけ支援することで、耕作放棄地の解消等、農地を守ることにも寄与しており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目標の参入企業</w:t>
            </w:r>
            <w:r>
              <w:rPr>
                <w:rFonts w:cs="ＭＳ 明朝;MS Mincho"/>
                <w:sz w:val="24"/>
                <w:szCs w:val="24"/>
              </w:rPr>
              <w:t>54</w:t>
            </w:r>
            <w:r>
              <w:rPr>
                <w:rFonts w:cs="ＭＳ 明朝;MS Mincho"/>
                <w:sz w:val="24"/>
                <w:szCs w:val="24"/>
              </w:rPr>
              <w:t>社に対して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で達成率が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を超え、着実に企業数が伸びており、事業の成果は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5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岐阜県農業参入法人連絡協議会を設立したことで、会員間の情報交換、連携が図られ、効率的に支援を実施することが可能となった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が農業参入するには、農地の確保、農業機械施設の整備、農業技術の習得などの課題を解決する必要がある。また、農業参入した後も農業経営の早期安定化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企業が参入する地域である農村にとっては、企業参入に対する警戒感等があるなどの課題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84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参入を希望する企業に対する支援を充実することで、企業参入を促進していく必要があるため、継続して事業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各農林事務所に相談窓口を設置し、各地域において支援体制を構築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9:00Z</dcterms:created>
  <dc:creator>岐阜県</dc:creator>
  <dc:description/>
  <dc:language>en-US</dc:language>
  <cp:lastModifiedBy>Gifu</cp:lastModifiedBy>
  <cp:lastPrinted>2014-01-08T14:08:00Z</cp:lastPrinted>
  <dcterms:modified xsi:type="dcterms:W3CDTF">2014-02-10T12:49:00Z</dcterms:modified>
  <cp:revision>2</cp:revision>
  <dc:subject/>
  <dc:title/>
</cp:coreProperties>
</file>