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海旅客鉄道株式会社が「中央新幹線環境影響評価準備書」を発表し、リニア中央新幹線の中部車両基地が中山間農業研究所中津川支所（以下「中津川支所」という。）を含む地域に設置されることが明確化。</w:t>
      </w:r>
    </w:p>
    <w:p>
      <w:pPr>
        <w:pStyle w:val="Normal"/>
        <w:ind w:left="810" w:hanging="810"/>
        <w:rPr/>
      </w:pPr>
      <w:r>
        <w:rPr>
          <w:sz w:val="24"/>
          <w:szCs w:val="24"/>
        </w:rPr>
        <w:t>　　・県は、車両基地の県内設置を強く要望してきた経緯があることから、可能な限り早期に中津川支所の移転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東濃地域内</w:t>
      </w:r>
    </w:p>
    <w:p>
      <w:pPr>
        <w:pStyle w:val="Normal"/>
        <w:ind w:firstLine="810"/>
        <w:rPr>
          <w:sz w:val="24"/>
          <w:szCs w:val="24"/>
        </w:rPr>
      </w:pPr>
      <w:r>
        <w:rPr>
          <w:sz w:val="24"/>
          <w:szCs w:val="24"/>
        </w:rPr>
        <w:t>・内　容：移転候補地の測量設計、クリ園移転のための準備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確認立会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先現地調査、打ち合わ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苗木移植準備のための消耗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先測量設計、支障物の移動、クリ苗木の植え込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６年度の測量設計を踏まえ、平成２７年度以降、造成、施設設計、施設建設等を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車両基地の工事が早期に着工されるよう、中山間農業研究所中津川支所の移転を着実に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車両基地の工事の工程等が明らかとなって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種法令等に沿った協議、調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が地域の農業振興に必要不可欠であることから、工事が早期に着工できるように、速やかに移転準備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3:00Z</dcterms:created>
  <dc:creator>岐阜県</dc:creator>
  <dc:description/>
  <dc:language>en-US</dc:language>
  <cp:lastModifiedBy>Gifu</cp:lastModifiedBy>
  <cp:lastPrinted>2014-02-10T19:53:00Z</cp:lastPrinted>
  <dcterms:modified xsi:type="dcterms:W3CDTF">2014-02-10T10:53:00Z</dcterms:modified>
  <cp:revision>2</cp:revision>
  <dc:subject/>
  <dc:title/>
</cp:coreProperties>
</file>