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観光資源連携確立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3</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color w:val="0000FF"/>
                  <w:u w:val="single"/>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の宝もの認定プロジェクト」で掘り起こした「岐阜の宝もの」「明日の宝もの」「じまんの原石」など地域資源の更なる魅力向上をめざし、各資源をつなぎ、県内の周遊性を高め、本県ならではの「高品質」かつ「本物」の宿泊滞在型観光を牽引する広域的な観光エリアを構築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kern w:val="0"/>
          <w:sz w:val="24"/>
          <w:szCs w:val="24"/>
        </w:rPr>
        <w:t>県内を東西に横断する中山道エリアとその沿線に位置する観光資源を「中山道ぎふ１７宿」として一体的な観光回廊とするため、中山道沿線関係者や沿線自治体に加え、“岐阜の宝もの”である「東濃地方の地歌舞伎」など周辺地域の観光資源との一層の連携強化により、新たな宿泊商品の造成や着地型観光の開発、加えて二次交通の確保も含めた受入れ態勢の整備促進、「中山道ぎふ１７宿歩き旅２０１３」の中で造成した体験プログラム等のブラッシュアップや、踏破コースを活用したイベントの開催など多角的な取り組みを展開することで、持続可能な街道観光を推進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山道ぎふ１７宿」は県が認定した「岐阜の宝もの」であり、本資源の</w:t>
      </w:r>
    </w:p>
    <w:p>
      <w:pPr>
        <w:pStyle w:val="Normal"/>
        <w:rPr>
          <w:sz w:val="24"/>
          <w:szCs w:val="24"/>
        </w:rPr>
      </w:pPr>
      <w:r>
        <w:rPr>
          <w:sz w:val="24"/>
          <w:szCs w:val="24"/>
        </w:rPr>
        <w:t>　　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岐阜県観光振興プランの計画期間であるＨ２９年度ま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中山道連携事業</w:t>
            </w:r>
          </w:p>
          <w:p>
            <w:pPr>
              <w:pStyle w:val="Normal"/>
              <w:rPr>
                <w:rFonts w:cs="ＭＳ 明朝;MS Mincho"/>
                <w:sz w:val="24"/>
                <w:szCs w:val="24"/>
              </w:rPr>
            </w:pPr>
            <w:r>
              <w:rPr>
                <w:rFonts w:cs="ＭＳ 明朝;MS Mincho"/>
                <w:sz w:val="24"/>
                <w:szCs w:val="24"/>
              </w:rPr>
              <w:t>「中山道ぎふ１７宿」を一体的な観光資源として活用するために、県内中山道を踏破する企画を含んだ「中山道ぎふ１７宿歩き旅２０１３」を開催した。</w:t>
            </w:r>
          </w:p>
          <w:p>
            <w:pPr>
              <w:pStyle w:val="Normal"/>
              <w:rPr>
                <w:rFonts w:cs="ＭＳ 明朝;MS Mincho"/>
                <w:sz w:val="24"/>
                <w:szCs w:val="24"/>
              </w:rPr>
            </w:pPr>
            <w:r>
              <w:rPr>
                <w:rFonts w:cs="ＭＳ 明朝;MS Mincho"/>
                <w:sz w:val="24"/>
                <w:szCs w:val="24"/>
              </w:rPr>
              <w:t>２．飛騨の森連携確立事業</w:t>
            </w:r>
          </w:p>
          <w:p>
            <w:pPr>
              <w:pStyle w:val="Normal"/>
              <w:rPr/>
            </w:pPr>
            <w:r>
              <w:rPr>
                <w:rFonts w:cs="ＭＳ 明朝;MS Mincho"/>
                <w:sz w:val="24"/>
                <w:szCs w:val="24"/>
              </w:rPr>
              <w:t>飛騨エリアの「岐阜の宝もの」３資源を活用した２次交通商品の開発や宿泊施設・アウトドアショップと連携したプロモーション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１．中山道連携事業</w:t>
            </w:r>
          </w:p>
          <w:p>
            <w:pPr>
              <w:pStyle w:val="Normal"/>
              <w:rPr>
                <w:rFonts w:cs="ＭＳ 明朝;MS Mincho"/>
                <w:sz w:val="24"/>
                <w:szCs w:val="24"/>
              </w:rPr>
            </w:pPr>
            <w:r>
              <w:rPr>
                <w:rFonts w:cs="ＭＳ 明朝;MS Mincho"/>
                <w:sz w:val="24"/>
                <w:szCs w:val="24"/>
              </w:rPr>
              <w:t>「踏破コース」の設定、連携イベント（中山道ぎふ１７宿歩き旅２０１３）の開催を通じ、沿線自治体や宿場の保存会等関係者が一体となって、「中山道ぎふ１７宿」を観光資源として活用する機運が高まった。</w:t>
            </w:r>
          </w:p>
          <w:p>
            <w:pPr>
              <w:pStyle w:val="Normal"/>
              <w:rPr>
                <w:rFonts w:cs="ＭＳ 明朝;MS Mincho"/>
                <w:sz w:val="24"/>
                <w:szCs w:val="24"/>
              </w:rPr>
            </w:pPr>
            <w:r>
              <w:rPr>
                <w:rFonts w:cs="ＭＳ 明朝;MS Mincho"/>
                <w:sz w:val="24"/>
                <w:szCs w:val="24"/>
              </w:rPr>
              <w:t>２．飛騨の森連携確立事業</w:t>
            </w:r>
          </w:p>
          <w:p>
            <w:pPr>
              <w:pStyle w:val="Normal"/>
              <w:rPr>
                <w:rFonts w:cs="ＭＳ 明朝;MS Mincho"/>
                <w:sz w:val="24"/>
                <w:szCs w:val="24"/>
              </w:rPr>
            </w:pPr>
            <w:r>
              <w:rPr>
                <w:rFonts w:cs="ＭＳ 明朝;MS Mincho"/>
                <w:sz w:val="24"/>
                <w:szCs w:val="24"/>
              </w:rPr>
              <w:t>新たな２次交通商品の開発、宿泊施設、旅行会社と連携した旅行商品開発を</w:t>
            </w:r>
          </w:p>
          <w:p>
            <w:pPr>
              <w:pStyle w:val="Normal"/>
              <w:rPr>
                <w:sz w:val="24"/>
                <w:szCs w:val="24"/>
              </w:rPr>
            </w:pPr>
            <w:r>
              <w:rPr>
                <w:rFonts w:cs="ＭＳ 明朝;MS Mincho"/>
                <w:sz w:val="24"/>
                <w:szCs w:val="24"/>
              </w:rPr>
              <w:t>通じて、飛騨の森のブランドづくりを進めることが出来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宿泊滞在型観光を進める中では、観光地を点ではなく線で繋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Ｐ明朝" w:hAnsi="ＭＳ Ｐ明朝" w:cs="ＭＳ Ｐ明朝" w:eastAsia="ＭＳ Ｐ明朝"/>
                <w:sz w:val="24"/>
                <w:szCs w:val="24"/>
              </w:rPr>
              <w:t>本事業を通じ「中山道」・「飛騨の森」ともに関係者間の連携が進み、県の事業終了後の事業実施体制も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山道を活用した街道観光を進めるには、より宿泊滞在に特化した事業や体験プログラムの充実化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中山道については昨年度末に「岐阜の宝もの」に認定されたこともあり、宿泊滞在型商品の開発や各体験プログラムの充実化を図る段階までは至っていないため、今後はより宿泊滞在に特化した取組が必要となってく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中山道については、宿泊滞在型観光に向けて、各宿場における体験プログラムの充実化、旅行商品の開発を進める。</w:t>
            </w:r>
          </w:p>
          <w:p>
            <w:pPr>
              <w:pStyle w:val="Normal"/>
              <w:ind w:firstLine="270"/>
              <w:rPr>
                <w:sz w:val="24"/>
                <w:szCs w:val="24"/>
              </w:rPr>
            </w:pPr>
            <w:r>
              <w:rPr>
                <w:sz w:val="24"/>
                <w:szCs w:val="24"/>
              </w:rPr>
              <w:t>また、年間を通して街道観光を楽しめるよう、受け入れ態勢整備を図る。</w:t>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1:00Z</dcterms:created>
  <dc:creator>岐阜県</dc:creator>
  <dc:description/>
  <cp:keywords/>
  <dc:language>en-US</dc:language>
  <cp:lastModifiedBy>Gifu</cp:lastModifiedBy>
  <cp:lastPrinted>2014-02-06T17:36:00Z</cp:lastPrinted>
  <dcterms:modified xsi:type="dcterms:W3CDTF">2014-03-24T05:46:00Z</dcterms:modified>
  <cp:revision>12</cp:revision>
  <dc:subject/>
  <dc:title/>
</cp:coreProperties>
</file>