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度当初予算　　　支出科目　款：商工費　項：商工費　目：工鉱業振興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次世代ｴﾈﾙｷﾞｰ産業創出ｺﾝｿｰｼｱﾑ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商工労働</w:t>
      </w:r>
      <w:r>
        <w:rPr>
          <w:rFonts w:cs="ＭＳ 明朝;MS Mincho"/>
        </w:rPr>
        <w:t>部 産業技術課 次世代エネルギー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51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4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商工労働部　新産業振興課　次世代エネルギー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293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c11353@pref.gifu.lg.jp</w:t>
              </w:r>
            </w:hyperlink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91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lineRule="exact" w:line="240"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東日本大震災による福島第一原発事故を契機として、太陽光発電や小水力発電などの再生可能エネルギーや蓄電池や住宅の断熱化などのエネルギー関連技術への関心が大きくなってい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には日本再興戦略が閣議決定し、戦略市場創造プランに「クリーン・経済的なエネルギー需給の実現」が位置付けられ、今後再生可能エネエネルギーなどの次世代エネルギー産業の拡大が期待され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大学などの研究機関が有するシーズと企業のニーズをマッチングさせ、産学官連携により次世代エネルギー技術の開発、製品化を促進させて、県内のエネルギー産業を創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○講習会・成果報告会（負担金）　   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96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overflowPunct w:val="false"/>
        <w:ind w:left="540" w:hanging="54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エネルギー産業の企業家による講習会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エネルギー産業のデータ分析　　　　           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2,000</w:t>
      </w:r>
      <w:r>
        <w:rPr>
          <w:rFonts w:cs="ＭＳ 明朝;MS Mincho"/>
          <w:color w:val="00000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実証データの収集・分析及びデータベースの構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○コンソーシアムの運営費（負担金）　　　　　　　   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overflowPunct w:val="false"/>
        <w:ind w:left="540" w:hanging="540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○国際分野での情報交流（ドイツ等）　　　　　　　 </w:t>
      </w:r>
      <w:r>
        <w:rPr>
          <w:rFonts w:cs="ＭＳ 明朝;MS Mincho"/>
          <w:color w:val="000000"/>
          <w:kern w:val="0"/>
          <w:sz w:val="24"/>
          <w:szCs w:val="24"/>
        </w:rPr>
        <w:t>1,46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ワーキンググループ支援補助金（負担金）　　　　</w:t>
      </w:r>
      <w:r>
        <w:rPr>
          <w:rFonts w:cs="ＭＳ 明朝;MS Mincho"/>
          <w:color w:val="000000"/>
          <w:kern w:val="0"/>
          <w:sz w:val="24"/>
          <w:szCs w:val="24"/>
        </w:rPr>
        <w:t>2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次世代エネルギービジョンに基づく事業であり、県が実施することが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妥当である。ワーキンググループ支援補助金は、新たにエネルギー産業へ参入する中小企業を支援するため、上限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補助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）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ネルギー産業の情報収集に係る旅費、ドイツ渡航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データベース構築消耗品費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資料翻訳、通訳代等（ドイツ）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 xml:space="preserve">280 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動車借上料（ドイ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5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データベース関連機器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6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ＷＧ支援補助金・運営費等負担金、セミナー参加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23,914 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ワーキンググループ支援補助金については、他県の状況を参考に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千円を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次世代エネルギービジョン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版成長・雇用戦略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阪府：バッテリー戦略研究センター機能構築事業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知県：新エネルギー産業交流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分県：大分県エネルギー企業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岡山県：新エネルギーイノベーション・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大阪府、大分県、北海道：企業向けのエネルギー開発補助制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年を目途に事業の継続等について必要な検討を実施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省エネルギー対策の推進や次世代エネルギー技術の導入により、岐阜県内のエネルギー消費量（原油換算）において、２０２０年で１４．５％、２０３０年で３０．５％の削減を目指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岐阜県次世代エネルギービジョンによ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53"/>
        <w:gridCol w:w="1453"/>
        <w:gridCol w:w="1453"/>
        <w:gridCol w:w="1453"/>
        <w:gridCol w:w="127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指標の推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太陽光発電の導入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28,03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7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次世代エネルギーインフラの導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4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65,000</w:t>
            </w:r>
            <w:r>
              <w:rPr>
                <w:szCs w:val="21"/>
              </w:rPr>
              <w:t>世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2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エネルギー問題は、現在、日本が直面している最重要課題の一つである。</w:t>
            </w:r>
            <w:r>
              <w:rPr>
                <w:rFonts w:cs="ＭＳ 明朝;MS Mincho"/>
                <w:sz w:val="24"/>
              </w:rPr>
              <w:t>「岐</w:t>
            </w:r>
            <w:r>
              <w:rPr>
                <w:sz w:val="24"/>
              </w:rPr>
              <w:t>阜県次世代エネルギービジョン」では、こうしたエネルギー・技術の普及とともに、エネルギー産業の育成を掲げており、研究機関が有する技術シーズを意欲の高い企業と共同で実用化することで、エネルギー産業創出が求められている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東日本大震災による原子力発電事故や再生可能エネルギー固定価格買取制度の施行により、エネルギー産業への期待は高まっている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、太陽光発電の施工などが中心であり、新規製品開発による産業化には至っていない。県は成長・雇用戦略に次世代エネルギー分野を取り上げており、企業の取組みを支援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次世代エネルギー産業を創出するため、普及と産業振興を組み合わせた施策が必要であり、今後の産業創出の状態を見据えて、事業の有効性を検証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２７年度以降に想定している製品化・導入支援等の要望が高まった場合は、年度にこだわらず臨機応変に対応していく。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hyperlink" Target="mailto:c11353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4:00Z</dcterms:created>
  <dc:creator>岐阜県</dc:creator>
  <dc:description/>
  <cp:keywords/>
  <dc:language>en-US</dc:language>
  <cp:lastModifiedBy>Gifu</cp:lastModifiedBy>
  <cp:lastPrinted>2014-02-07T22:38:00Z</cp:lastPrinted>
  <dcterms:modified xsi:type="dcterms:W3CDTF">2014-03-31T08:43:00Z</dcterms:modified>
  <cp:revision>4</cp:revision>
  <dc:subject/>
  <dc:title/>
</cp:coreProperties>
</file>